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佳野王雄霸草原寻找最具魅力的狼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雄霸草原：寻找最具魅力的狼王</w:t>
      </w:r>
      <w:r>
        <w:rPr>
          <w:sz w:val="32"/>
          <w:szCs w:val="32"/>
        </w:rPr>
        <w:t>&lt;/p&gt;&lt;p&gt;&lt;img src="/static-img/_T-cbmmTgUlqNOWWKfX7u-bMbTTiY49gMZSc0guAJeQurM_XyuJZgqGaWk5tdgDi.jpg"&gt;&lt;/p&gt;&lt;p&gt;</w:t>
      </w:r>
      <w:r>
        <w:rPr>
          <w:sz w:val="32"/>
          <w:szCs w:val="32"/>
        </w:rPr>
        <w:t xml:space="preserve">在自然界中，狼群的领袖往往被称为“最佳野王”，其智慧、勇气和领导力是维持整个 </w:t>
      </w:r>
      <w:r>
        <w:rPr>
          <w:sz w:val="32"/>
          <w:szCs w:val="32"/>
        </w:rPr>
        <w:t xml:space="preserve">Packs </w:t>
      </w:r>
      <w:r>
        <w:rPr>
          <w:sz w:val="32"/>
          <w:szCs w:val="32"/>
        </w:rPr>
        <w:t>的基石。这些天生的领袖通过坚韧不拔的精神和卓越的战斗技巧，为他们的人马带来安全与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佳野王并非一蹴而就，它们通常是在一系列挑战和考验中逐渐展现出来的。例如，在加拿大的育空地区，一只名叫阿尔法的大型雌狼曾经成为一个 </w:t>
      </w:r>
      <w:r>
        <w:rPr>
          <w:sz w:val="32"/>
          <w:szCs w:val="32"/>
        </w:rPr>
        <w:t xml:space="preserve">Pack </w:t>
      </w:r>
      <w:r>
        <w:rPr>
          <w:sz w:val="32"/>
          <w:szCs w:val="32"/>
        </w:rPr>
        <w:t>的象征性领袖，她通过无数次对抗其他强敌，最终确立了自己的地位，并成功地引导着她的</w:t>
      </w:r>
      <w:r>
        <w:rPr>
          <w:sz w:val="32"/>
          <w:szCs w:val="32"/>
        </w:rPr>
        <w:t xml:space="preserve">Pack </w:t>
      </w:r>
      <w:r>
        <w:rPr>
          <w:sz w:val="32"/>
          <w:szCs w:val="32"/>
        </w:rPr>
        <w:t>在艰苦的环境中生存下来。</w:t>
      </w:r>
      <w:r>
        <w:rPr>
          <w:sz w:val="32"/>
          <w:szCs w:val="32"/>
        </w:rPr>
        <w:t>&lt;/p&gt;&lt;p&gt;&lt;img src="/static-img/tauqyH5Z_53zA0LSMBQZ_ubMbTTiY49gMZSc0guAJeS4aV5_mpo3-JvcKo8bymJoZaAzOoU8WgEmen2-LdBop0rFH7-cNTi0X182WebzMfrBXSRlHbiIXH0LEKGfLsKBA_dbFnJcLt0ESCMccBb-oyxAqB7wqkUM_-p2eTe7-UDKb3ugFW1n33nGx05ICSpGrUY_rJFF9_wmXYV71Z6tGA.jpg"&gt;&lt;/p&gt;&lt;p&gt;</w:t>
      </w:r>
      <w:r>
        <w:rPr>
          <w:sz w:val="32"/>
          <w:szCs w:val="32"/>
        </w:rPr>
        <w:t>在美国蒙大拿州的一处国家公园，研究人员观察到了另一个令人印象深刻的例子。一只名叫“</w:t>
      </w:r>
      <w:r>
        <w:rPr>
          <w:sz w:val="32"/>
          <w:szCs w:val="32"/>
        </w:rPr>
        <w:t>402”</w:t>
      </w:r>
      <w:r>
        <w:rPr>
          <w:sz w:val="32"/>
          <w:szCs w:val="32"/>
        </w:rPr>
        <w:t xml:space="preserve">的雄性狼，在年轻时因受伤而失去了右前腿，却依然成为了它所在 </w:t>
      </w:r>
      <w:r>
        <w:rPr>
          <w:sz w:val="32"/>
          <w:szCs w:val="32"/>
        </w:rPr>
        <w:t xml:space="preserve">Pack </w:t>
      </w:r>
      <w:r>
        <w:rPr>
          <w:sz w:val="32"/>
          <w:szCs w:val="32"/>
        </w:rPr>
        <w:t>中不可或缺的一员。这只“三脚狼”以其坚韧不拔和出色的狩猎技能赢得了所有成员的心，同时也展示出了作为领导者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人类社会中的独裁者，“最佳野王”更多的是以其公正和慈悲为人所知。在一些情况下，这些领导者会将资源分配给需要帮助的小群体成员，或是放弃自己占有的领土，以保护更广泛的情感联系。它们明白，只有当每个成员都感到安全且被尊重时，整个社会才能茁壮成长。</w:t>
      </w:r>
      <w:r>
        <w:rPr>
          <w:sz w:val="32"/>
          <w:szCs w:val="32"/>
        </w:rPr>
        <w:t>&lt;/p&gt;&lt;p&gt;&lt;img src="/static-img/U6lYaudBa1dONtIQ5Oz_sebMbTTiY49gMZSc0guAJeS4aV5_mpo3-JvcKo8bymJoZaAzOoU8WgEmen2-LdBop0rFH7-cNTi0X182WebzMfrBXSRlHbiIXH0LEKGfLsKBA_dbFnJcLt0ESCMccBb-oyxAqB7wqkUM_-p2eTe7-UDKb3ugFW1n33nGx05ICSpGrUY_rJFF9_wmXYV71Z6tGA.jpg"&gt;&lt;/p&gt;&lt;p&gt;</w:t>
      </w:r>
      <w:r>
        <w:rPr>
          <w:sz w:val="32"/>
          <w:szCs w:val="32"/>
        </w:rPr>
        <w:t xml:space="preserve">尽管如此，“最佳野王”的存在并不总是平静无忧。在许多情况下，他们必须面对来自外部威胁以及内部竞争者的挑战。在北欧斯堪森林的一个 </w:t>
      </w:r>
      <w:r>
        <w:rPr>
          <w:sz w:val="32"/>
          <w:szCs w:val="32"/>
        </w:rPr>
        <w:t xml:space="preserve">Pack </w:t>
      </w:r>
      <w:r>
        <w:rPr>
          <w:sz w:val="32"/>
          <w:szCs w:val="32"/>
        </w:rPr>
        <w:t>中，一位老年的</w:t>
      </w:r>
      <w:r>
        <w:rPr>
          <w:sz w:val="32"/>
          <w:szCs w:val="32"/>
        </w:rPr>
        <w:t xml:space="preserve">Alpha wolf </w:t>
      </w:r>
      <w:r>
        <w:rPr>
          <w:sz w:val="32"/>
          <w:szCs w:val="32"/>
        </w:rPr>
        <w:t>成功地保卫了他的領地，但同时也意识到，他必须选择合适的人选来接替自己的位置，以确保后继有人能够继续维护这一繁荣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“最佳野王”时，我们不仅是在讨论它们卓越的地位，还在探讨它们如何以智慧、勇气及慈悲统治着它们赖以生存的地盘。而这正是为什么人们对于这些动物世界中的英雄人物充满敬意，因为它们教会我们关于领导力、团队合作以及牺牲与责任等重要价值观。</w:t>
      </w:r>
      <w:r>
        <w:rPr>
          <w:sz w:val="32"/>
          <w:szCs w:val="32"/>
        </w:rPr>
        <w:t>&lt;/p&gt;&lt;p&gt;&lt;img src="/static-img/W2L01qWxRCoTKGztwZAs2-bMbTTiY49gMZSc0guAJeS4aV5_mpo3-JvcKo8bymJoZaAzOoU8WgEmen2-LdBop0rFH7-cNTi0X182WebzMfrBXSRlHbiIXH0LEKGfLsKBA_dbFnJcLt0ESCMccBb-oyxAqB7wqkUM_-p2eTe7-UDKb3ugFW1n33nGx05ICSpGrUY_rJFF9_wmXYV71Z6tGA.jpg"&gt;&lt;/p&gt;&lt;p&gt;&lt;a href = "/doc/488399-</w:t>
      </w:r>
      <w:r>
        <w:rPr>
          <w:sz w:val="32"/>
          <w:szCs w:val="32"/>
        </w:rPr>
        <w:t>最佳野王雄霸草原寻找最具魅力的狼王</w:t>
      </w:r>
      <w:r>
        <w:rPr>
          <w:sz w:val="32"/>
          <w:szCs w:val="32"/>
        </w:rPr>
        <w:t>.doc" rel="alternate" download="488399-</w:t>
      </w:r>
      <w:r>
        <w:rPr>
          <w:sz w:val="32"/>
          <w:szCs w:val="32"/>
        </w:rPr>
        <w:t>最佳野王雄霸草原寻找最具魅力的狼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