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电台下的华语电影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夜，城市的街道上几乎没有行人，只有偶尔一两辆经过的汽车打断了寂静。然而，在某个无人知晓的地方，一场奇幻之旅即将拉开帷幕。这不是一场实体旅行，而是一次心灵的穿越——通过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的中文电影。</w:t>
      </w:r>
      <w:r>
        <w:rPr>
          <w:sz w:val="32"/>
          <w:szCs w:val="32"/>
        </w:rPr>
        <w:t>&lt;/p&gt;&lt;p&gt;&lt;img src="/static-img/vZ-wdnzDnzwmmYS9zDCxHv3nMOFMiIKVx2KuSLKvUEo.jpg"&gt;&lt;/p&gt;&lt;p&gt;</w:t>
      </w:r>
      <w:r>
        <w:rPr>
          <w:sz w:val="32"/>
          <w:szCs w:val="32"/>
        </w:rPr>
        <w:t>首先，我们来到了一个古典爱情片的世界。在这里，男女主角们穿梭于繁花似锦的大街小巷，他们的话语和眼神中流露出一种淡定的坚持和深沉的情感。这些角色虽然生活在不同的时代，但他们追求的人生幸福与我们今天一样真挚。这样的故事，让我们回味起了那些纯真的爱情，仿佛一切都可以简单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跳跃到了一部科幻题材的小说改编电影。在这个充满未来科技和未知宇宙的世界里，每一帧画面都是对人类想象力的极致挑战。空间时间弯曲、智能机器人的出现，这些概念让我们的思维被推向了边界。而最令人惊叹的是，这些看似遥不可及的事物，其背后却隐藏着关于人性的哲学思考。</w:t>
      </w:r>
      <w:r>
        <w:rPr>
          <w:sz w:val="32"/>
          <w:szCs w:val="32"/>
        </w:rPr>
        <w:t>&lt;/p&gt;&lt;p&gt;&lt;img src="/static-img/Qzc2j5-kunAxq-3aHLNzRP3nMOFMiIKVx2KuSLKvUEo.jpg"&gt;&lt;/p&gt;&lt;p&gt;</w:t>
      </w:r>
      <w:r>
        <w:rPr>
          <w:sz w:val="32"/>
          <w:szCs w:val="32"/>
        </w:rPr>
        <w:t>然后，我们进入了一部动作冒险片，那里的英雄们身手不凡，用他们的手段保护着弱小，对抗邪恶势力。在这部影片中，每一次爆炸每一次刺激，都能让观众的心跳加速，让人们感受到那种超脱世俗束缚自由奔放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是一部社会问题主题电影，它以严肃而又细腻的情感展现了社会底层人民辛酸苦辣的一面。这类影片通常会引发观众对于社会公正、平等的问题深入思考，并且促使一些人去关注并参与到改变现状的事情中来。</w:t>
      </w:r>
      <w:r>
        <w:rPr>
          <w:sz w:val="32"/>
          <w:szCs w:val="32"/>
        </w:rPr>
        <w:t>&lt;/p&gt;&lt;p&gt;&lt;img src="/static-img/26f5KNvMZojZ9Wze2tDm6f3nMOFMiIKVx2KuSLKvUEo.png"&gt;&lt;/p&gt;&lt;p&gt;</w:t>
      </w:r>
      <w:r>
        <w:rPr>
          <w:sz w:val="32"/>
          <w:szCs w:val="32"/>
        </w:rPr>
        <w:t>接下来是轻松幽默的一部喜剧，它用笑声治愈人们的心灵，用无厘头的情节逗趣，让压抑和忧郁瞬间消散。这种类型的电影常常成为人们放松心情、忘记烦恼的一个好选择，即便是在午夜，也能够带给我们欢乐与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避免地要提及那些经典武侠或历史剧，它们讲述的是中华民族悠久文化传统中的壮丽篇章，无论是江湖恩怨还是历史变迁，都蕴含着丰富的人文精神。这些影视作品往往能够唤醒我们的民族自豪感，同时也为现代人提供了一种精神上的寄托和归属感。</w:t>
      </w:r>
      <w:r>
        <w:rPr>
          <w:sz w:val="32"/>
          <w:szCs w:val="32"/>
        </w:rPr>
        <w:t>&lt;/p&gt;&lt;p&gt;&lt;img src="/static-img/A12zBa0hyJLtqRVz_nCIWP3nMOFMiIKVx2KuSLKvUEo.png"&gt;&lt;/p&gt;&lt;p&gt;</w:t>
      </w:r>
      <w:r>
        <w:rPr>
          <w:sz w:val="32"/>
          <w:szCs w:val="32"/>
        </w:rPr>
        <w:t>总结来说，无论是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的哪一款中文电影里，都有一种独特的情怀、一种属于自己的美妙。一旦踏入这座由不同风格构成的小镇，你会发现自己被各种各样的故事所吸引，被不同的角色所触动，被不同的画面所震撼。你可以随意探索，也可以任性游走，因为这里没有固定的路线，只有你的心愿决定你下一步要去哪里。如果你想要逃离日常生活的一点点喧嚣，或许在午夜</w:t>
      </w:r>
      <w:r>
        <w:rPr>
          <w:sz w:val="32"/>
          <w:szCs w:val="32"/>
        </w:rPr>
        <w:t>DJ</w:t>
      </w:r>
      <w:r>
        <w:rPr>
          <w:sz w:val="32"/>
          <w:szCs w:val="32"/>
        </w:rPr>
        <w:t>视频中的中文电影，就能为你的心灵增添一抹亮色，为你的思想注入新的活力。</w:t>
      </w:r>
      <w:r>
        <w:rPr>
          <w:sz w:val="32"/>
          <w:szCs w:val="32"/>
        </w:rPr>
        <w:t>&lt;/p&gt;&lt;p&gt;&lt;a href = "/doc/488510-</w:t>
      </w:r>
      <w:r>
        <w:rPr>
          <w:sz w:val="32"/>
          <w:szCs w:val="32"/>
        </w:rPr>
        <w:t>深夜电台下的华语电影奇幻之旅</w:t>
      </w:r>
      <w:r>
        <w:rPr>
          <w:sz w:val="32"/>
          <w:szCs w:val="32"/>
        </w:rPr>
        <w:t>.doc" rel="alternate" download="488510-</w:t>
      </w:r>
      <w:r>
        <w:rPr>
          <w:sz w:val="32"/>
          <w:szCs w:val="32"/>
        </w:rPr>
        <w:t>深夜电台下的华语电影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