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我与</w:t>
      </w:r>
      <w:r>
        <w:rPr>
          <w:sz w:val="48"/>
          <w:szCs w:val="48"/>
        </w:rPr>
        <w:t>AE86</w:t>
      </w:r>
      <w:r>
        <w:rPr>
          <w:sz w:val="48"/>
          <w:szCs w:val="48"/>
        </w:rPr>
        <w:t>的故事从一辆车到无数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故事：从一辆车到无数可能性</w:t>
      </w:r>
      <w:r>
        <w:rPr>
          <w:sz w:val="32"/>
          <w:szCs w:val="32"/>
        </w:rPr>
        <w:t>&lt;/p&gt;&lt;p&gt;&lt;img src="/static-img/OtRNt830VxlUnYR3RoRj9e_pnD-wEn_FEaiXdbnaS7QKzmKZL09e9PlIHQtOTr6p.png"&gt;&lt;/p&gt;&lt;p&gt;</w:t>
      </w:r>
      <w:r>
        <w:rPr>
          <w:sz w:val="32"/>
          <w:szCs w:val="32"/>
        </w:rPr>
        <w:t>记得那年，我在街角的一个小店里偶然发现了它——一台带着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标志，仿佛命中注定。从此，它成为了我生活中的一个重要部分，也是我的梦想的开始。</w:t>
      </w:r>
      <w:r>
        <w:rPr>
          <w:sz w:val="32"/>
          <w:szCs w:val="32"/>
        </w:rPr>
        <w:t>&lt;/p&gt;&lt;p&gt;AE86</w:t>
      </w:r>
      <w:r>
        <w:rPr>
          <w:sz w:val="32"/>
          <w:szCs w:val="32"/>
        </w:rPr>
        <w:t>，这个名字听起来像是一首古老的歌曲，每个字都蕴含着历史和传奇。它是我梦寐以求的跑车，一台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生产的小改款丰田赛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>。这不仅仅是一台车，而是连接过去与未来的桥梁，是我追逐速度、自由和自我的载体。</w:t>
      </w:r>
      <w:r>
        <w:rPr>
          <w:sz w:val="32"/>
          <w:szCs w:val="32"/>
        </w:rPr>
        <w:t>&lt;/p&gt;&lt;p&gt;&lt;img src="/static-img/RM08i1Smt-q46MorqhAwJ-_pnD-wEn_FEaiXdbnaS7QqGLYxNJDoF_YVQH-73ew4iGy9hsSHmZuEB9X7MBh32QK4HsGZNHSpwVgCx4b-5Nhn8GC4RSh57WcX_EF-faEsfCjxMVIPoYhedyjm0X2cD--jXvN-MT33Wy31UkQbHwghTAgdv_qZsPhgFfWi6Gaa.png"&gt;&lt;/p&gt;&lt;p&gt;asl</w:t>
      </w:r>
      <w:r>
        <w:rPr>
          <w:sz w:val="32"/>
          <w:szCs w:val="32"/>
        </w:rPr>
        <w:t>千人千色的标志，告诉世人这并不只是一个简单的代号，它代表了多样性和独特性。每个人对这台车都有自己的理解和情感，就像每个人的生活都是独一无二的。而</w:t>
      </w:r>
      <w:r>
        <w:rPr>
          <w:sz w:val="32"/>
          <w:szCs w:val="32"/>
        </w:rPr>
        <w:t>&amp;#34;v1.0&amp;#34;</w:t>
      </w:r>
      <w:r>
        <w:rPr>
          <w:sz w:val="32"/>
          <w:szCs w:val="32"/>
        </w:rPr>
        <w:t>则象征着初版，不断迭代进化，最终形成完美版本。在这个过程中，每一次修复、装饰，都如同编织生命中的一页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爱好者来说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就像是他们心灵的一面镜子，无论何时何地，它总能反射出他们最真实的情感。我也是这样的人，当我站在驾驶座上，启动引擎，那熟悉的声音就像是回家的路，让我的心情变得豁然开朗。</w:t>
      </w:r>
      <w:r>
        <w:rPr>
          <w:sz w:val="32"/>
          <w:szCs w:val="32"/>
        </w:rPr>
        <w:t>&lt;/p&gt;&lt;p&gt;&lt;img src="/static-img/LYZBp_jryzlqNs3W6ByLq-_pnD-wEn_FEaiXdbnaS7QqGLYxNJDoF_YVQH-73ew4iGy9hsSHmZuEB9X7MBh32QK4HsGZNHSpwVgCx4b-5Nhn8GC4RSh57WcX_EF-faEsfCjxMVIPoYhedyjm0X2cD--jXvN-MT33Wy31UkQbHwghTAgdv_qZsPhgFfWi6Gaa.png"&gt;&lt;/p&gt;&lt;p&gt;</w:t>
      </w:r>
      <w:r>
        <w:rPr>
          <w:sz w:val="32"/>
          <w:szCs w:val="32"/>
        </w:rPr>
        <w:t>随着时间的流逝，我学会了如何把握每一次加速，把握那些短暂但充满激动的心跳。我学会了如何在城市繁忙之中找到属于自己的空间，即使只有一秒钟。但这份快乐，却让人难忘，让我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这个标志，你会发现它背后隐藏的是怎样的故事？是一个关于追求完美、关于不断探索自己身份的地方。这不仅仅是一辆车，更是一段岁月、一段经历、一种精神。一旦触碰，你就会明白为什么有人说：“只要有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，就不会孤单。”</w:t>
      </w:r>
      <w:r>
        <w:rPr>
          <w:sz w:val="32"/>
          <w:szCs w:val="32"/>
        </w:rPr>
        <w:t>&lt;/p&gt;&lt;p&gt;&lt;img src="/static-img/oGNWoIcx1KaZztxwxiFl2-_pnD-wEn_FEaiXdbnaS7QqGLYxNJDoF_YVQH-73ew4iGy9hsSHmZuEB9X7MBh32QK4HsGZNHSpwVgCx4b-5Nhn8GC4RSh57WcX_EF-faEsfCjxMVIPoYhedyjm0X2cD--jXvN-MT33Wy31UkQbHwghTAgdv_qZsPhgFfWi6Gaa.png"&gt;&lt;/p&gt;&lt;p&gt;&lt;a href = "/doc/488764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故事从一辆车到无数可能性</w:t>
      </w:r>
      <w:r>
        <w:rPr>
          <w:sz w:val="32"/>
          <w:szCs w:val="32"/>
        </w:rPr>
        <w:t>.doc" rel="alternate" download="488764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我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故事从一辆车到无数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