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奏响一曲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智慧的土地上，有一个名字，听起来既简单又神秘，那就是“老子”。他是道家哲学的创始人，也是著名的思想家、政治家和军事家。在漫长的人生旅途中，老子留下了许多深刻的话语，其中最著名的是《道德经》。它不仅仅是一部哲学书籍，更是一本修身养性的指南。</w:t>
      </w:r>
      <w:r>
        <w:rPr>
          <w:sz w:val="32"/>
          <w:szCs w:val="32"/>
        </w:rPr>
        <w:t>&lt;/p&gt;&lt;p&gt;&lt;img src="/static-img/EOQ2gWFWVboujm5qud59_YQ3wdUx98UZqKRy3Fer-VttbeGFy1EadbVY-ORM7hjU.jpeg"&gt;&lt;/p&gt;&lt;p&gt;</w:t>
      </w:r>
      <w:r>
        <w:rPr>
          <w:sz w:val="32"/>
          <w:szCs w:val="32"/>
        </w:rPr>
        <w:t>在这个信息爆炸、快节奏生活时代，我们往往忽略了内心的声音。我们被外界的一切喧嚣所包围，却忘记了如何聆听自己的心声。给老子叫，是一种回归，是一种追求精神上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内心的声音</w:t>
      </w:r>
      <w:r>
        <w:rPr>
          <w:sz w:val="32"/>
          <w:szCs w:val="32"/>
        </w:rPr>
        <w:t>&lt;/p&gt;&lt;p&gt;&lt;img src="/static-img/kbywQX2yIptTYJ67p73t74Q3wdUx98UZqKRy3Fer-VtnqaZ846u9cc_34ct1XdNoQzEJrT6KPoJJIyr3OjljLBkkGJQqrjSZuAQ4vxgEL75tvTf8C16FeO8ereOuCki0.jpeg"&gt;&lt;/p&gt;&lt;p&gt;</w:t>
      </w:r>
      <w:r>
        <w:rPr>
          <w:sz w:val="32"/>
          <w:szCs w:val="32"/>
        </w:rPr>
        <w:t>生活中的每个人都有自己的声音，每个人的声音都是独一无二的。但是在喧嚣之中，我们常常难以听到自己真正想说的话。这就好比在大海中寻找一艘小船，即使知道方向，也容易迷失，因为周遭环境太过庞大而混乱。在这样的环境下，“给老子叫”似乎是一个奇怪的事情，但却可能是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理解“ 老子”的含义</w:t>
      </w:r>
      <w:r>
        <w:rPr>
          <w:sz w:val="32"/>
          <w:szCs w:val="32"/>
        </w:rPr>
        <w:t xml:space="preserve">&lt;/p&gt;&lt;p&gt;&lt;img src="/static-img/ssEThpOiXPdgUYvLxWgPNIQ3wdUx98UZqKRy3Fer-VtnqaZ846u9cc_34ct1XdNoQzEJrT6KPoJJIyr3OjljLBkkGJQqrjSZuAQ4vxgEL75tvTf8C16FeO8ereOuCki0.jpeg"&gt;&lt;/p&gt;&lt;p&gt;&amp;#34; </w:t>
      </w:r>
      <w:r>
        <w:rPr>
          <w:sz w:val="32"/>
          <w:szCs w:val="32"/>
        </w:rPr>
        <w:t>老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有着丰富多彩的情感色彩，它可以用来尊称父亲，也可以用来表达对某人的敬意或爱慕。而当我们将其置于“喜欢听”这一情境时，便自然而然地联想到那些能够让我们感到安慰、释放的心灵触动者。这也许是一个诗人，用他的歌声轻轻唱出我们的忧愁；也许是一个画师，用他的笔触描绘出我们内心世界的美丽；或者是那个懂得倾听并且能为你带来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向内探索</w:t>
      </w:r>
      <w:r>
        <w:rPr>
          <w:sz w:val="32"/>
          <w:szCs w:val="32"/>
        </w:rPr>
        <w:t>&lt;/p&gt;&lt;p&gt;&lt;img src="/static-img/Dd0hCdSUM-5N8eHzi9v9aoQ3wdUx98UZqKRy3Fer-VtnqaZ846u9cc_34ct1XdNoQzEJrT6KPoJJIyr3OjljLBkkGJQqrjSZuAQ4vxgEL75tvTf8C16FeO8ereOuCki0.jpg"&gt;&lt;/p&gt;&lt;p&gt;</w:t>
      </w:r>
      <w:r>
        <w:rPr>
          <w:sz w:val="32"/>
          <w:szCs w:val="32"/>
        </w:rPr>
        <w:t>当我们试图去发现那些能够让我们的灵魂振奋的人或事物时，我们会发现，这些通常来自于一些简单却深刻的事物，比如自然景观里的那份宁静，比如亲朋好友间那份真挚的情感，比如日常琐事背后的意义。当这些事情成为我们的日常生活的一部分，就像音乐一样伴随着我们的步伐，让每一次呼吸都充满意义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传递</w:t>
      </w:r>
      <w:r>
        <w:rPr>
          <w:sz w:val="32"/>
          <w:szCs w:val="32"/>
        </w:rPr>
        <w:t>&lt;/p&gt;&lt;p&gt;&lt;img src="/static-img/4zoiCZk6WuW50LqX6mMIaIQ3wdUx98UZqKRy3Fer-VtnqaZ846u9cc_34ct1XdNoQzEJrT6KPoJJIyr3OjljLBkkGJQqrjSZuAQ4vxgEL75tvTf8C16FeO8ereOuCki0.png"&gt;&lt;/p&gt;&lt;p&gt;</w:t>
      </w:r>
      <w:r>
        <w:rPr>
          <w:sz w:val="32"/>
          <w:szCs w:val="32"/>
        </w:rPr>
        <w:t>在这个过程中，每一个人都是彼此之间传递信号的一个节点。当你的声音找到它正确的地方，与另一个人的耳朵相遇时，你们就共同构成了一个更加完整的声音。你可能会惊讶于，原来我并不孤单，我周围有人愿意倾听我的故事，并且提供他们自己的见解，从而帮助我更好地了解自己，而这种互动，不仅让人感觉被看见，被听到，还能够促进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心灵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总是关于探索新地方，但更重要的是探索自我。在这条寻找自我的道路上，“给老子叫”不再只是字面意思，而成为了对自身价值的一种肯定，对生命意义的一种体验。在不断地尝试和错误后，你会逐渐明白什么样的声音最适合你，最能引导你走向正轨。这样，你便拥有了一套属于自己的语言，一种独特的心灵语言，这也是对所有曾经支持过你的朋友们最好的回报——即使他们不一定能直接听到你的回答，他们也能从你的行为感受到你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到“给老子叫”，其实是在谈论一种超越言辞的交流方式，它不仅关乎音调，更关乎情感；它不仅关乎发声，更关乎收受；它不仅关乎表达，更关乎理解。而这一切，只有当人们停下来聆听，才能真正开始分享，并通过这种交流实现彼此间的心灵共鸣。</w:t>
      </w:r>
      <w:r>
        <w:rPr>
          <w:sz w:val="32"/>
          <w:szCs w:val="32"/>
        </w:rPr>
        <w:t>&lt;/p&gt;&lt;p&gt;&lt;a href = "/doc/489493-</w:t>
      </w:r>
      <w:r>
        <w:rPr>
          <w:sz w:val="32"/>
          <w:szCs w:val="32"/>
        </w:rPr>
        <w:t>给老子叫奏响一曲心灵的和谐</w:t>
      </w:r>
      <w:r>
        <w:rPr>
          <w:sz w:val="32"/>
          <w:szCs w:val="32"/>
        </w:rPr>
        <w:t>.doc" rel="alternate" download="489493-</w:t>
      </w:r>
      <w:r>
        <w:rPr>
          <w:sz w:val="32"/>
          <w:szCs w:val="32"/>
        </w:rPr>
        <w:t>给老子叫奏响一曲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