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都傻了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进不去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都傻了！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怎么办？</w:t>
      </w:r>
      <w:r>
        <w:rPr>
          <w:sz w:val="32"/>
          <w:szCs w:val="32"/>
        </w:rPr>
        <w:t>&lt;/p&gt;&lt;p&gt;&lt;img src="/static-img/EahPHpI5RJ_FCyEOTefjOgPmCGJTfjiKBdJEqPzZ6Ze56OTB9Th-KhDcXyS0suj6.jpg"&gt;&lt;/p&gt;&lt;p&gt;</w:t>
      </w:r>
      <w:r>
        <w:rPr>
          <w:sz w:val="32"/>
          <w:szCs w:val="32"/>
        </w:rPr>
        <w:t>记得那天，我迫不及待地打开了我的社交媒体账号，准备查看那些“隐私”模式下的更新。可是，当我尝试进入好友的私密空间时，却被一个令人沮丧的错误信息挡在门外：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哦，这个词汇听起来像是在嘲笑我。我心中充满了疑惑和焦虑。为什么会这样？是不是我的手机出了问题？或者是朋友对我做了什么改变？</w:t>
      </w:r>
      <w:r>
        <w:rPr>
          <w:sz w:val="32"/>
          <w:szCs w:val="32"/>
        </w:rPr>
        <w:t>&lt;/p&gt;&lt;p&gt;&lt;img src="/static-img/A9kGHD2xlIvKtqRNQ_YmdAPmCGJTfjiKBdJEqPzZ6Zc2yMzRPS4kSo2O-O7XXLjN5dYMx-ZUcdLFG2AWwaWAPv9nc3_T5bk4be3S1GaDDMCkhaYX_wRJFZG3SlbqpRAciot3YmMZlqkVi4UXWdrNsgq7VM6FeCQg2R5z639FtPJ05v_KVcdqeqdHGfzJ-V1F.jpg"&gt;&lt;/p&gt;&lt;p&gt;</w:t>
      </w:r>
      <w:r>
        <w:rPr>
          <w:sz w:val="32"/>
          <w:szCs w:val="32"/>
        </w:rPr>
        <w:t>一番探索后，我发现这是一个常见的问题，很多人都遇到了这种情况。不过，这并没有减轻我的不安。我开始怀疑自己是否做错了什么，也许是我之前的行为让朋友感到不舒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我决定直接给朋友发消息询问。这次轮到我用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来形容自己的状态——总是盯着屏幕，担忧每一次未能访问到对方的内容。</w:t>
      </w:r>
      <w:r>
        <w:rPr>
          <w:sz w:val="32"/>
          <w:szCs w:val="32"/>
        </w:rPr>
        <w:t>&lt;/p&gt;&lt;p&gt;&lt;img src="/static-img/iRJZtVVbSgAI4SSu95mDuQPmCGJTfjiKBdJEqPzZ6Zc2yMzRPS4kSo2O-O7XXLjN5dYMx-ZUcdLFG2AWwaWAPv9nc3_T5bk4be3S1GaDDMCkhaYX_wRJFZG3SlbqpRAciot3YmMZlqkVi4UXWdrNsgq7VM6FeCQg2R5z639FtPJ05v_KVcdqeqdHGfzJ-V1F.jpg"&gt;&lt;/p&gt;&lt;p&gt;</w:t>
      </w:r>
      <w:r>
        <w:rPr>
          <w:sz w:val="32"/>
          <w:szCs w:val="32"/>
        </w:rPr>
        <w:t>幸运的是，朋友很快回复，说他们只是暂时关闭了对某些人的隐私模式，因为最近有人多次无故浏览他们的帖子。原来，是别人太过于好奇或是嫉妒，而不是因为我们的关系有任何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插曲让我深刻意识到，在网络世界里，我们需要更加尊重彼此的个人空间，就像现实生活中的相互尊重一样。在下次使用社交媒体之前，我将更加谨慎，不再频繁地检查那些“隐私”模式下的动态，只要确保它不会侵犯他人的自由和便利就好。</w:t>
      </w:r>
      <w:r>
        <w:rPr>
          <w:sz w:val="32"/>
          <w:szCs w:val="32"/>
        </w:rPr>
        <w:t>&lt;/p&gt;&lt;p&gt;&lt;img src="/static-img/SptMe7Llfu7YEauGcqI7CgPmCGJTfjiKBdJEqPzZ6Zc2yMzRPS4kSo2O-O7XXLjN5dYMx-ZUcdLFG2AWwaWAPv9nc3_T5bk4be3S1GaDDMCkhaYX_wRJFZG3SlbqpRAciot3YmMZlqkVi4UXWdrNsgq7VM6FeCQg2R5z639FtPJ05v_KVcdqeqdHGfzJ-V1F.jpg"&gt;&lt;/p&gt;&lt;p&gt;</w:t>
      </w:r>
      <w:r>
        <w:rPr>
          <w:sz w:val="32"/>
          <w:szCs w:val="32"/>
        </w:rPr>
        <w:t>所以，如果你也遇到了类似的情况，不要急躁，最好的办法就是直接沟通，让误会消散在无形之中。而对于那些潜藏在暗处的小偷窥者们，我们只能说：请尊重别人的隐私吧！</w:t>
      </w:r>
      <w:r>
        <w:rPr>
          <w:sz w:val="32"/>
          <w:szCs w:val="32"/>
        </w:rPr>
        <w:t>&lt;/p&gt;&lt;p&gt;&lt;a href = "/doc/489691-</w:t>
      </w:r>
      <w:r>
        <w:rPr>
          <w:sz w:val="32"/>
          <w:szCs w:val="32"/>
        </w:rPr>
        <w:t>主题我都傻了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怎么办</w:t>
      </w:r>
      <w:r>
        <w:rPr>
          <w:sz w:val="32"/>
          <w:szCs w:val="32"/>
        </w:rPr>
        <w:t>.doc" rel="alternate" download="489691-</w:t>
      </w:r>
      <w:r>
        <w:rPr>
          <w:sz w:val="32"/>
          <w:szCs w:val="32"/>
        </w:rPr>
        <w:t>主题我都傻了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