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c</w:t>
      </w:r>
      <w:r>
        <w:rPr>
          <w:sz w:val="48"/>
          <w:szCs w:val="48"/>
        </w:rPr>
        <w:t>影库年龄确认十八岁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正义</w:t>
      </w:r>
      <w:r>
        <w:rPr>
          <w:sz w:val="48"/>
          <w:szCs w:val="48"/>
        </w:rPr>
        <w:t>ADC</w:t>
      </w:r>
      <w:r>
        <w:rPr>
          <w:sz w:val="48"/>
          <w:szCs w:val="48"/>
        </w:rPr>
        <w:t>影库的十八岁年龄限制与隐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正义：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的十八岁年龄限制与隐私保护</w:t>
      </w:r>
      <w:r>
        <w:rPr>
          <w:sz w:val="32"/>
          <w:szCs w:val="32"/>
        </w:rPr>
        <w:t>&lt;/p&gt;&lt;p&gt;&lt;img src="/static-img/KL2kmBcXJSs2LHKFckYfb0I87mV4ERvPeu-VC17b-_sGQ8hT668VdEUQpw7dpEiO.jpg"&gt;&lt;/p&gt;&lt;p&gt;</w:t>
      </w:r>
      <w:r>
        <w:rPr>
          <w:sz w:val="32"/>
          <w:szCs w:val="32"/>
        </w:rPr>
        <w:t>在这个数字化时代，网络空间已经成为了我们生活的一部分。特别是在年轻人中，使用各种社交媒体和内容分享平台已成为日常。但是，这种便利性也带来了隐私泄露和信息滥用的风险。比如说，我们经常听闻关于“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年龄确认十八岁”的讨论，但实际上，这个问题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作为一个提供成人内容的平台，其用户必须满足一定条件才能访问其服务。这意味着，只有经过身份验证并证明自己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用户才能够进入该平台。此外，该平台还会不断更新其服务条款，以确保所有用户都能安全地享受所提供的内容。</w:t>
      </w:r>
      <w:r>
        <w:rPr>
          <w:sz w:val="32"/>
          <w:szCs w:val="32"/>
        </w:rPr>
        <w:t>&lt;/p&gt;&lt;p&gt;&lt;img src="/static-img/roJP75Dqc59ssS-0hVwOpEI87mV4ERvPeu-VC17b-_sRApyCrC2fOyScnX1DLu9zreiDFfXgilZn5b41SMFhpx50s4dY-YzeOVybFMQ9N3CJkh2DscmMpVOA3l9oK6SEa102Upe2uozaRUElXPZQURmZ3Q1Ilt4WlOOFmOBSYjcpJ4E5l-X1ab6vM4j90MOoazGEukl74unXIqNfWo0NAw.jpg"&gt;&lt;/p&gt;&lt;p&gt;</w:t>
      </w:r>
      <w:r>
        <w:rPr>
          <w:sz w:val="32"/>
          <w:szCs w:val="32"/>
        </w:rPr>
        <w:t>然而，在现实生活中，有些未成年人可能会通过假造年龄来绕过这些限制。这种行为不仅违反了法律，还可能导致他们面临更严重的问题，比如信息泄露、心理健康问题等。而对于那些发现自己的孩子或朋友被误导加入这些平台的情况，也需要家长们提高警觉，并采取措施进行指导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案例表明，即使是成年人在使用这样的平台时，也需要谨慎对待个人隐私。在某些情况下，一些用户因为分享过于敏感或者不当的信息，而遭到网络攻击或舆论压力。这就要求我们在享受数字世界带来的便利时，要学会保护自己的个人数据，不要随意分享敏感信息。</w:t>
      </w:r>
      <w:r>
        <w:rPr>
          <w:sz w:val="32"/>
          <w:szCs w:val="32"/>
        </w:rPr>
        <w:t>&lt;/p&gt;&lt;p&gt;&lt;img src="/static-img/ZPX9WZ2be7Ikp-A5wWdq00I87mV4ERvPeu-VC17b-_sRApyCrC2fOyScnX1DLu9zreiDFfXgilZn5b41SMFhpx50s4dY-YzeOVybFMQ9N3CJkh2DscmMpVOA3l9oK6SEa102Upe2uozaRUElXPZQURmZ3Q1Ilt4WlOOFmOBSYjcpJ4E5l-X1ab6vM4j90MOoazGEukl74unXIqNfWo0NAw.jpg"&gt;&lt;/p&gt;&lt;p&gt;</w:t>
      </w:r>
      <w:r>
        <w:rPr>
          <w:sz w:val="32"/>
          <w:szCs w:val="32"/>
        </w:rPr>
        <w:t xml:space="preserve">总之，无论你是否支持 </w:t>
      </w:r>
      <w:r>
        <w:rPr>
          <w:sz w:val="32"/>
          <w:szCs w:val="32"/>
        </w:rPr>
        <w:t xml:space="preserve">ADC </w:t>
      </w:r>
      <w:r>
        <w:rPr>
          <w:sz w:val="32"/>
          <w:szCs w:val="32"/>
        </w:rPr>
        <w:t>影库这样的服务，都不能否认这类网站存在的一个事实，那就是它们为成人内容提供了一个合法途径。但同时，由于涉及到未成年人的问题，以及隐私保护方面的挑战，因此社会各界都应该关注这一话题，并积极参与到相关讨论中去，为维护青少年健康成长以及公民权益做出贡献。</w:t>
      </w:r>
      <w:r>
        <w:rPr>
          <w:sz w:val="32"/>
          <w:szCs w:val="32"/>
        </w:rPr>
        <w:t>&lt;/p&gt;&lt;p&gt;&lt;a href = "/doc/489894-adc</w:t>
      </w:r>
      <w:r>
        <w:rPr>
          <w:sz w:val="32"/>
          <w:szCs w:val="32"/>
        </w:rPr>
        <w:t>影库年龄确认十八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正义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的十八岁年龄限制与隐私保护</w:t>
      </w:r>
      <w:r>
        <w:rPr>
          <w:sz w:val="32"/>
          <w:szCs w:val="32"/>
        </w:rPr>
        <w:t>.doc" rel="alternate" download="489894-adc</w:t>
      </w:r>
      <w:r>
        <w:rPr>
          <w:sz w:val="32"/>
          <w:szCs w:val="32"/>
        </w:rPr>
        <w:t>影库年龄确认十八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正义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的十八岁年龄限制与隐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