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忘却与回忆探索笑忘书中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与回忆：探索笑忘书中的故事世界</w:t>
      </w:r>
      <w:r>
        <w:rPr>
          <w:sz w:val="32"/>
          <w:szCs w:val="32"/>
        </w:rPr>
        <w:t>&lt;/p&gt;&lt;p&gt;&lt;img src="/static-img/L0LQ6SUqQO5i16sbV03mxFfnEMrhUPNtrP6nuLMVWQXp5tCOVY7qAyeT7G3kvhfq.jpg"&gt;&lt;/p&gt;&lt;p&gt;</w:t>
      </w:r>
      <w:r>
        <w:rPr>
          <w:sz w:val="32"/>
          <w:szCs w:val="32"/>
        </w:rPr>
        <w:t>在这个充满想象的世界里，有一本神秘的书籍，名为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本普通的文本，它蕴含着深奥的力量，可以帮助人们抹去记忆中的痛苦和遗憾，同时也能唤醒心中沉睡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不得不提到一个真实案例。一位年轻人，在一次意外事故后，失去了他最重要的人生记忆。他曾经是学校里的篮球明星，但所有关于篮球的事情都被他的记忆所抹杀。在朋友们的鼓励下，他决定尝试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。经过多次努力，他终于找到了这本神秘之物，并将其打开。他读了里面的一段文字，那是一首古老的诗句，其中包含了对过去自我超越、勇敢前行的情感呼吁。</w:t>
      </w:r>
      <w:r>
        <w:rPr>
          <w:sz w:val="32"/>
          <w:szCs w:val="32"/>
        </w:rPr>
        <w:t>&lt;/p&gt;&lt;p&gt;&lt;img src="/static-img/B_bdlST2Rt4aq5SiQyu-flfnEMrhUPNtrP6nuLMVWQV4vA8pEvV0QgPmfOpUG2maNibk_EwltQVKzasPX5sNsFvrzMRlxchfyPoNGNz1woNsLhxMLG7uh_GoPXrP9YPxSA7jt5XIyc8kccZwAuGN7vfVW7xsA_xZop5GpjFNXR3vczlUFt8beR2AYtsGlxdMbJ8CwLx_UB-rRYsAfMYQmqY67b3E5_xVmLmTLld1UZ4.jpg"&gt;&lt;/p&gt;&lt;p&gt;</w:t>
      </w:r>
      <w:r>
        <w:rPr>
          <w:sz w:val="32"/>
          <w:szCs w:val="32"/>
        </w:rPr>
        <w:t>随着时间推移，这个年轻人开始逐渐恢复他的记忆，最终重拾了篮球场上的步伐。他告诉我们，即使是最深刻的伤害，也有可能通过这种方式得到释放和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总是能够带来正面的结果。有时候，当人们使用它时，他们可能会发现自己无法控制地失去了某些宝贵的人际关系或成就。这就是为什么在使用此类工具之前，我们需要非常谨慎考虑自己的选择。</w:t>
      </w:r>
      <w:r>
        <w:rPr>
          <w:sz w:val="32"/>
          <w:szCs w:val="32"/>
        </w:rPr>
        <w:t>&lt;/p&gt;&lt;p&gt;&lt;img src="/static-img/8eXgX3suaK9sPOLGbrmnalfnEMrhUPNtrP6nuLMVWQV4vA8pEvV0QgPmfOpUG2maNibk_EwltQVKzasPX5sNsFvrzMRlxchfyPoNGNz1woNsLhxMLG7uh_GoPXrP9YPxSA7jt5XIyc8kccZwAuGN7vfVW7xsA_xZop5GpjFNXR3vczlUFt8beR2AYtsGlxdMbJ8CwLx_UB-rRYsAfMYQmqY67b3E5_xVmLmTLld1UZ4.jpg"&gt;&lt;/p&gt;&lt;p&gt;</w:t>
      </w:r>
      <w:r>
        <w:rPr>
          <w:sz w:val="32"/>
          <w:szCs w:val="32"/>
        </w:rPr>
        <w:t>尽管存在风险，但许多人依然愿意冒险，因为他们相信，只要有一丝希望，就值得去尝试。在另一则案例中，一位艺术家因创作上的压力而陷入绝望，她几乎丢弃了自己的艺术梦想。但她听闻了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便决定尝试一下。她阅读了一段描述创造力的文字，然后闭上眼睛，用心感受那些字词之间流淌的心灵共鸣。当她睁开眼睛时，她感到一种全新的激情油然而生，从此她的作品再次获得了活力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们意识到，无论是在个人生活还是在艺术领域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是一个可以触动内心深处，引发强烈情绪反应的地方。而对于那些寻求改变、追求新生活体验的人来说，它是一个不可忽视的选项。不论是为了治疗心理创伤，或是为了重新找到自我，这种力量无疑是一个令人敬畏又充满未知性的礼物。</w:t>
      </w:r>
      <w:r>
        <w:rPr>
          <w:sz w:val="32"/>
          <w:szCs w:val="32"/>
        </w:rPr>
        <w:t>&lt;/p&gt;&lt;p&gt;&lt;img src="/static-img/-Cci7b0PRao2ki5q3WRiD1fnEMrhUPNtrP6nuLMVWQV4vA8pEvV0QgPmfOpUG2maNibk_EwltQVKzasPX5sNsFvrzMRlxchfyPoNGNz1woNsLhxMLG7uh_GoPXrP9YPxSA7jt5XIyc8kccZwAuGN7vfVW7xsA_xZop5GpjFNXR3vczlUFt8beR2AYtsGlxdMbJ8CwLx_UB-rRYsAfMYQmqY67b3E5_xVmLmTLld1UZ4.jpg"&gt;&lt;/p&gt;&lt;p&gt;&lt;a href = "/doc/48991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忘却与回忆探索笑忘书中的故事世界</w:t>
      </w:r>
      <w:r>
        <w:rPr>
          <w:sz w:val="32"/>
          <w:szCs w:val="32"/>
        </w:rPr>
        <w:t>.doc" rel="alternate" download="48991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忘却与回忆探索笑忘书中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