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网络中的隐杀者揭开文本数据的安全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技术的高速发展使得文本数据成为现代社会不可或缺的一部分。然而，这种便利性也带来了新的安全威胁。在深层网络中，一种特殊的威胁正在悄然崛起，那就是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高级攻击手段，它可以对文本数据进行精细控制，从而破坏信息安全。</w:t>
      </w:r>
      <w:r>
        <w:rPr>
          <w:sz w:val="32"/>
          <w:szCs w:val="32"/>
        </w:rPr>
        <w:t>&lt;/p&gt;&lt;p&gt;&lt;img src="/static-img/B8VxOpCAUXC_0SdJ7t49f0mx0uf-RfyONMhJ_OrREG1kXyYNxY1lbcZt1PI_OxZe.jpg"&gt;&lt;/p&gt;&lt;p&gt;</w:t>
      </w:r>
      <w:r>
        <w:rPr>
          <w:sz w:val="32"/>
          <w:szCs w:val="32"/>
        </w:rPr>
        <w:t>首先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过复杂算法将恶意代码嵌入到正常的文本文件中，使其难以被检测。这类文件可能包含日常办公软件使用的文档、电子书籍或者是社交媒体上的帖子等。攻击者会利用这种方式，将害虫注入到用户电脑系统中，从而获取敏感信息或者控制目标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隐藏在看似无害文字中的恶意代码能够伪装成普通程序运行，并且不引起用户怀疑。这些程序可以监视键盘输入、截获屏幕显示甚至控制摄像头和麦克风。这意味着即使是最保密的个人信息，也无法避免被侵犯。</w:t>
      </w:r>
      <w:r>
        <w:rPr>
          <w:sz w:val="32"/>
          <w:szCs w:val="32"/>
        </w:rPr>
        <w:t>&lt;/p&gt;&lt;p&gt;&lt;img src="/static-img/bVMjKkN0Osuzd_DlTpLNC0mx0uf-RfyONMhJ_OrREG1z7IvwlONa_FyDMHXopk5zA8mLfH6a0Va9b29qa9czCiJQiml0tSbJzjyqKNJ-tsBLKF4YVIUmNb_8ZsPqljYP2f53opf3feRoFEVU7mUELrn9ChfKfNc1SR8Xoc_k_JE.jpg"&gt;&lt;/p&gt;&lt;p&gt;</w:t>
      </w:r>
      <w:r>
        <w:rPr>
          <w:sz w:val="32"/>
          <w:szCs w:val="32"/>
        </w:rPr>
        <w:t>再者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还具有自我更新和传播能力。一旦它成功地 </w:t>
      </w:r>
      <w:r>
        <w:rPr>
          <w:sz w:val="32"/>
          <w:szCs w:val="32"/>
        </w:rPr>
        <w:t>infect</w:t>
      </w:r>
      <w:r>
        <w:rPr>
          <w:sz w:val="32"/>
          <w:szCs w:val="32"/>
        </w:rPr>
        <w:t>（感染）了一个系统，它就能自动寻找其他可访问的文件并继续扩散自己的影响范围。此外，它还能够与其他类型的恶意软件协作，从而形成一个强大的黑客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前市场上存在一些专门针对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防护工具，但它们往往需要持续更新才能跟上这一不断演变的手段。而对于个人用户来说，由于缺乏专业知识，他们很难有效识别和防御这种攻击，因此成为潜在受害者的风险较大。</w:t>
      </w:r>
      <w:r>
        <w:rPr>
          <w:sz w:val="32"/>
          <w:szCs w:val="32"/>
        </w:rPr>
        <w:t>&lt;/p&gt;&lt;p&gt;&lt;img src="/static-img/PCsAALu5c0anUGJLwsFT_Emx0uf-RfyONMhJ_OrREG1z7IvwlONa_FyDMHXopk5zA8mLfH6a0Va9b29qa9czCiJQiml0tSbJzjyqKNJ-tsBLKF4YVIUmNb_8ZsPqljYP2f53opf3feRoFEVU7mUELrn9ChfKfNc1SR8Xoc_k_JE.png"&gt;&lt;/p&gt;&lt;p&gt;</w:t>
      </w:r>
      <w:r>
        <w:rPr>
          <w:sz w:val="32"/>
          <w:szCs w:val="32"/>
        </w:rPr>
        <w:t>最后，不同国家和地区之间为了打击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等威胁正在开展合作行动。政府机构、企业以及科技公司都开始加强相应领域的人才培养，以及研发更加先进有效的心理分析模型，以帮助识别出那些看似平凡却实际上隐藏着危险性的文件类型。但由于这项工作涉及高度机密性，因此具体细节并不为人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高级网络威胁，对于保护个人数据安全构成了严峻挑战。为了应对这一挑战，我们必须提高警惕，加强自身防护意识，同时支持相关部门努力打击这些非法活动，让我们的数字世界变得更为清净无暇。在未来的岁月里，无论我们走向何方，都不能忽视身后那一道道保护我们不受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纷飞影子的网障。</w:t>
      </w:r>
      <w:r>
        <w:rPr>
          <w:sz w:val="32"/>
          <w:szCs w:val="32"/>
        </w:rPr>
        <w:t>&lt;/p&gt;&lt;p&gt;&lt;img src="/static-img/UeyREVLX9X7mcSZ2bcSAAUmx0uf-RfyONMhJ_OrREG1z7IvwlONa_FyDMHXopk5zA8mLfH6a0Va9b29qa9czCiJQiml0tSbJzjyqKNJ-tsBLKF4YVIUmNb_8ZsPqljYP2f53opf3feRoFEVU7mUELrn9ChfKfNc1SR8Xoc_k_JE.jpg"&gt;&lt;/p&gt;&lt;p&gt;&lt;a href = "/doc/490467-</w:t>
      </w:r>
      <w:r>
        <w:rPr>
          <w:sz w:val="32"/>
          <w:szCs w:val="32"/>
        </w:rPr>
        <w:t>深层网络中的隐杀者揭开文本数据的安全漏洞</w:t>
      </w:r>
      <w:r>
        <w:rPr>
          <w:sz w:val="32"/>
          <w:szCs w:val="32"/>
        </w:rPr>
        <w:t>.doc" rel="alternate" download="490467-</w:t>
      </w:r>
      <w:r>
        <w:rPr>
          <w:sz w:val="32"/>
          <w:szCs w:val="32"/>
        </w:rPr>
        <w:t>深层网络中的隐杀者揭开文本数据的安全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