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女性魅力的无限可能免费观看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女性魅力的无限可能：免费观看的秘密世界</w:t>
      </w:r>
      <w:r>
        <w:rPr>
          <w:sz w:val="32"/>
          <w:szCs w:val="32"/>
        </w:rPr>
        <w:t>&lt;/p&gt;&lt;p&gt;&lt;img src="/static-img/mxIN4bMSejkKUc4P876pst8AKbua1psThAxmrpwUhb2etV9-TN3C5Z0TaVWfG7F7.jpg"&gt;&lt;/p&gt;&lt;p&gt;</w:t>
      </w:r>
      <w:r>
        <w:rPr>
          <w:sz w:val="32"/>
          <w:szCs w:val="32"/>
        </w:rPr>
        <w:t>在这个数字化时代，网络平台和社交媒体成为了我们了解世界、获取信息的重要途径。其中，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这一话题，似乎成了很多人讨论的话题。但是，这个话题背后隐藏着什么？它又是如何影响我们的社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并不是一个简单的话题，它涉及到了多个层面。从文化角度来讲，它反映了我们对女性身体的一种观察习惯，同时也暴露了性别不平等的问题。在传统文化中，对于女性身体的关注往往带有审视和评判性的色彩，而这种态度在互联网上表现得尤为明显。</w:t>
      </w:r>
      <w:r>
        <w:rPr>
          <w:sz w:val="32"/>
          <w:szCs w:val="32"/>
        </w:rPr>
        <w:t>&lt;/p&gt;&lt;p&gt;&lt;img src="/static-img/V-YaEMMmPiTGRGNCNgnaCd8AKbua1psThAxmrpwUhb0C5YWC8E776a8HV8ye21PXKkCCMKe3P4mRChtxvb81hGx-mBUKf_YZtIXTAajAeBTWmggfj4Ch0AYyJMOhvy3of77A_HzDxncB-Z2-mUghoNV_J4rDOxvyfD-Qfb_1VYs.jpg"&gt;&lt;/p&gt;&lt;p&gt;</w:t>
      </w:r>
      <w:r>
        <w:rPr>
          <w:sz w:val="32"/>
          <w:szCs w:val="32"/>
        </w:rPr>
        <w:t>其次，这一现象还与科技发展有关。随着互联网技术的进步，人们可以轻松地通过各种平台进行搜索和分享。这意味着任何内容，无论是正面的还是负面的，都有可能被广泛传播，从而影响更多人的价值观念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也是一个经济问题。当某些内容能够以“免费观看”的方式被提供时，这通常意味着这些内容背后存在某种商业模式，比如广告收入或其他形式的手段。这不仅侵犯了个人隐私，也打破了公平竞争原则，因为那些拥有大量用户数据的人，可以更容易地获得资本支持。</w:t>
      </w:r>
      <w:r>
        <w:rPr>
          <w:sz w:val="32"/>
          <w:szCs w:val="32"/>
        </w:rPr>
        <w:t>&lt;/p&gt;&lt;p&gt;&lt;img src="/static-img/1_hhiqMbuoibmLpCsl6r-d8AKbua1psThAxmrpwUhb0C5YWC8E776a8HV8ye21PXKkCCMKe3P4mRChtxvb81hGx-mBUKf_YZtIXTAajAeBTWmggfj4Ch0AYyJMOhvy3of77A_HzDxncB-Z2-mUghoNV_J4rDOxvyfD-Qfb_1VYs.jpg"&gt;&lt;/p&gt;&lt;p&gt;</w:t>
      </w:r>
      <w:r>
        <w:rPr>
          <w:sz w:val="32"/>
          <w:szCs w:val="32"/>
        </w:rPr>
        <w:t>此外，此类内容也引发了一些伦理问题。当人们开始寻找这样的资源时，他们是否意识到自己是在参与一种基于物质欲望驱动的人际互动呢？这可能会削弱人类之间的情感联系，因为它们更倾向于追求瞬间满足，而非深入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这一现象还与心理学相关。在心理学中，有研究表明，当人们受到诱惑时，其大脑中的奖励系统会得到激活，这可能导致他们对这种类型的内容产生依赖，并且难以自拔。</w:t>
      </w:r>
      <w:r>
        <w:rPr>
          <w:sz w:val="32"/>
          <w:szCs w:val="32"/>
        </w:rPr>
        <w:t>&lt;/p&gt;&lt;p&gt;&lt;img src="/static-img/nS1wYjRpVXLDIu_xqheLy98AKbua1psThAxmrpwUhb0C5YWC8E776a8HV8ye21PXKkCCMKe3P4mRChtxvb81hGx-mBUKf_YZtIXTAajAeBTWmggfj4Ch0AYyJMOhvy3of77A_HzDxncB-Z2-mUghoNV_J4rDOxvyfD-Qfb_1VYs.jpg"&gt;&lt;/p&gt;&lt;p&gt;</w:t>
      </w:r>
      <w:r>
        <w:rPr>
          <w:sz w:val="32"/>
          <w:szCs w:val="32"/>
        </w:rPr>
        <w:t>最后，我们不能忽视的是社会责任问题。当看到这样一些敏感话题频繁出现时，我们作为社会成员应该思考自己的行为如何影响他人，以及我们是否应该积极参与去改变这些不利于社会健康的情况。这包括提高自身对于性别平等意识，以及鼓励周围环境中的正能量交流，以形成更加包容和尊重所有人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是一个复杂的问题，它触及到了文化、科技、经济、伦理以及心理学等多个领域。而解决这一问题，不仅需要法律法规上的规范，更需要每个人都提高自己的素养，加强道德教育，共同营造一个健康文明的地球环境。</w:t>
      </w:r>
      <w:r>
        <w:rPr>
          <w:sz w:val="32"/>
          <w:szCs w:val="32"/>
        </w:rPr>
        <w:t>&lt;/p&gt;&lt;p&gt;&lt;img src="/static-img/UaSSqnouhBx2A3KEB8MlPt8AKbua1psThAxmrpwUhb0C5YWC8E776a8HV8ye21PXKkCCMKe3P4mRChtxvb81hGx-mBUKf_YZtIXTAajAeBTWmggfj4Ch0AYyJMOhvy3of77A_HzDxncB-Z2-mUghoNV_J4rDOxvyfD-Qfb_1VYs.jpg"&gt;&lt;/p&gt;&lt;p&gt;&lt;a href = "/doc/490608-</w:t>
      </w:r>
      <w:r>
        <w:rPr>
          <w:sz w:val="32"/>
          <w:szCs w:val="32"/>
        </w:rPr>
        <w:t>探索女性魅力的无限可能免费观看的秘密世界</w:t>
      </w:r>
      <w:r>
        <w:rPr>
          <w:sz w:val="32"/>
          <w:szCs w:val="32"/>
        </w:rPr>
        <w:t>.doc" rel="alternate" download="490608-</w:t>
      </w:r>
      <w:r>
        <w:rPr>
          <w:sz w:val="32"/>
          <w:szCs w:val="32"/>
        </w:rPr>
        <w:t>探索女性魅力的无限可能免费观看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