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肋骨翩翩起舞的飞行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肋骨的结构与功能</w:t>
      </w:r>
      <w:r>
        <w:rPr>
          <w:sz w:val="32"/>
          <w:szCs w:val="32"/>
        </w:rPr>
        <w:t>&lt;/p&gt;&lt;p&gt;&lt;img src="/static-img/6gzTvb630AFjG8wnORJ7bKtPFLNsBEcA0J1bVskmqzLjpDHQ75vaAORsNTnDoSIx.jpg"&gt;&lt;/p&gt;&lt;p&gt;</w:t>
      </w:r>
      <w:r>
        <w:rPr>
          <w:sz w:val="32"/>
          <w:szCs w:val="32"/>
        </w:rPr>
        <w:t>蝴蝶肋骨是一种独特的飞行器官，通过其精巧的设计和特殊构造，使得这些小生物能够在空中自由翱翔。每个蝴蝶都有两对翼膜，这些翼膜由许多细小的脉络纹理组成，每一条脉络纹理都代表着一个单独的小鳞片，这些鳞片是非常薄且轻盈，形成了光滑、坚韧而又极为精致的地面。</w:t>
      </w:r>
      <w:r>
        <w:rPr>
          <w:sz w:val="32"/>
          <w:szCs w:val="32"/>
        </w:rPr>
        <w:t>&lt;/p&gt;&lt;p&gt;</w:t>
      </w:r>
      <w:r>
        <w:rPr>
          <w:sz w:val="32"/>
          <w:szCs w:val="32"/>
        </w:rPr>
        <w:t>飞行效率与节能技术</w:t>
      </w:r>
      <w:r>
        <w:rPr>
          <w:sz w:val="32"/>
          <w:szCs w:val="32"/>
        </w:rPr>
        <w:t>&lt;/p&gt;&lt;p&gt;&lt;img src="/static-img/pYohzvm4_nuG-HXPRUPZrKtPFLNsBEcA0J1bVskmqzLHZpeOyexC0FE6qQSokyrQqOjG6qBXLoSHxK7AgLq6Bn-KYQoguQ9ktFWuGiibBw2WbHwwC1Kw8bDS53aH0Moz5zxTK1o15O1OgEpCuDAZnwfAYMS9y00gAAP8T59kuGBRJk3n8u-ydVB5iXnfZ57Y.jpg"&gt;&lt;/p&gt;&lt;p&gt;</w:t>
      </w:r>
      <w:r>
        <w:rPr>
          <w:sz w:val="32"/>
          <w:szCs w:val="32"/>
        </w:rPr>
        <w:t>虽然看似简单，但这些小鳞片实际上是经过进化来优化飞行效率和节能能力的一系列创新。它们不仅提供了必要的支持和控制，还帮助减少空气阻力，从而使得飞行动作更加经济、高效。当风速或方向变化时，它们也能够迅速调整形状以保持稳定性。</w:t>
      </w:r>
      <w:r>
        <w:rPr>
          <w:sz w:val="32"/>
          <w:szCs w:val="32"/>
        </w:rPr>
        <w:t>&lt;/p&gt;&lt;p&gt;</w:t>
      </w:r>
      <w:r>
        <w:rPr>
          <w:sz w:val="32"/>
          <w:szCs w:val="32"/>
        </w:rPr>
        <w:t>航向与速度调控</w:t>
      </w:r>
      <w:r>
        <w:rPr>
          <w:sz w:val="32"/>
          <w:szCs w:val="32"/>
        </w:rPr>
        <w:t>&lt;/p&gt;&lt;p&gt;&lt;img src="/static-img/g6VRgSUfkVpRotX6YH2Tl6tPFLNsBEcA0J1bVskmqzLHZpeOyexC0FE6qQSokyrQqOjG6qBXLoSHxK7AgLq6Bn-KYQoguQ9ktFWuGiibBw2WbHwwC1Kw8bDS53aH0Moz5zxTK1o15O1OgEpCuDAZnwfAYMS9y00gAAP8T59kuGBRJk3n8u-ydVB5iXnfZ57Y.jpg"&gt;&lt;/p&gt;&lt;p&gt;</w:t>
      </w:r>
      <w:r>
        <w:rPr>
          <w:sz w:val="32"/>
          <w:szCs w:val="32"/>
        </w:rPr>
        <w:t>通过微妙地改变翼膜上的凸起高度以及开放度，可以实现舵向和速度调控。这一点对于那些需要快速逃避天敌或者捕捉食物来源的小型昆虫来说尤为重要。在追逐或逃脱过程中，微小但又准确无误地操控体积大小和形状，是维持良好航线所必需的一部分。</w:t>
      </w:r>
      <w:r>
        <w:rPr>
          <w:sz w:val="32"/>
          <w:szCs w:val="32"/>
        </w:rPr>
        <w:t>&lt;/p&gt;&lt;p&gt;</w:t>
      </w:r>
      <w:r>
        <w:rPr>
          <w:sz w:val="32"/>
          <w:szCs w:val="32"/>
        </w:rPr>
        <w:t>翅膀颜色与迷惑技巧</w:t>
      </w:r>
      <w:r>
        <w:rPr>
          <w:sz w:val="32"/>
          <w:szCs w:val="32"/>
        </w:rPr>
        <w:t>&lt;/p&gt;&lt;p&gt;&lt;img src="/static-img/u-5x9YSgBuLx1v39v9dGbqtPFLNsBEcA0J1bVskmqzLHZpeOyexC0FE6qQSokyrQqOjG6qBXLoSHxK7AgLq6Bn-KYQoguQ9ktFWuGiibBw2WbHwwC1Kw8bDS53aH0Moz5zxTK1o15O1OgEpCuDAZnwfAYMS9y00gAAP8T59kuGBRJk3n8u-ydVB5iXnfZ57Y.jpg"&gt;&lt;/p&gt;&lt;p&gt;</w:t>
      </w:r>
      <w:r>
        <w:rPr>
          <w:sz w:val="32"/>
          <w:szCs w:val="32"/>
        </w:rPr>
        <w:t>蝴蝶肋骨上的颜色通常具有明显差异，以便于在交配行为中吸引伴侣。此外，这些颜色还可以用来欺骗潜在的捕食者，如模仿某种有毒物种，让敌人远离自己。这种“伪装”策略依赖于细腻多变且视觉上协调一致的地图画面。</w:t>
      </w:r>
      <w:r>
        <w:rPr>
          <w:sz w:val="32"/>
          <w:szCs w:val="32"/>
        </w:rPr>
        <w:t>&lt;/p&gt;&lt;p&gt;</w:t>
      </w:r>
      <w:r>
        <w:rPr>
          <w:sz w:val="32"/>
          <w:szCs w:val="32"/>
        </w:rPr>
        <w:t>灵活性与机动性</w:t>
      </w:r>
      <w:r>
        <w:rPr>
          <w:sz w:val="32"/>
          <w:szCs w:val="32"/>
        </w:rPr>
        <w:t>&lt;/p&gt;&lt;p&gt;&lt;img src="/static-img/FYaw1CIRgsXmmda67GYsratPFLNsBEcA0J1bVskmqzLHZpeOyexC0FE6qQSokyrQqOjG6qBXLoSHxK7AgLq6Bn-KYQoguQ9ktFWuGiibBw2WbHwwC1Kw8bDS53aH0Moz5zxTK1o15O1OgEpCuDAZnwfAYMS9y00gAAP8T59kuGBRJk3n8u-ydVB5iXnfZ57Y.jpg"&gt;&lt;/p&gt;&lt;p&gt;</w:t>
      </w:r>
      <w:r>
        <w:rPr>
          <w:sz w:val="32"/>
          <w:szCs w:val="32"/>
        </w:rPr>
        <w:t>在复杂环境下进行快速转弯或急停时，灵活性的关键在于</w:t>
      </w:r>
      <w:r>
        <w:rPr>
          <w:sz w:val="32"/>
          <w:szCs w:val="32"/>
        </w:rPr>
        <w:t>wing beat</w:t>
      </w:r>
      <w:r>
        <w:rPr>
          <w:sz w:val="32"/>
          <w:szCs w:val="32"/>
        </w:rPr>
        <w:t>（拍打）频率及幅度之间精确协调。而更高级别的是，在紧张局势下，即使遇到强烈风暴，也可以利用自身力量克服逆境，不断寻找安全庇护之所。这种机动性的表现让人赞叹不已。</w:t>
      </w:r>
      <w:r>
        <w:rPr>
          <w:sz w:val="32"/>
          <w:szCs w:val="32"/>
        </w:rPr>
        <w:t>&lt;/p&gt;&lt;p&gt;</w:t>
      </w:r>
      <w:r>
        <w:rPr>
          <w:sz w:val="32"/>
          <w:szCs w:val="32"/>
        </w:rPr>
        <w:t>进化适应性与生存竞争力</w:t>
      </w:r>
      <w:r>
        <w:rPr>
          <w:sz w:val="32"/>
          <w:szCs w:val="32"/>
        </w:rPr>
        <w:t>&lt;/p&gt;&lt;p&gt;</w:t>
      </w:r>
      <w:r>
        <w:rPr>
          <w:sz w:val="32"/>
          <w:szCs w:val="32"/>
        </w:rPr>
        <w:t>由于自然选择压力的作用，一些特定的突变可能导致新型羽毛出现，而其他类型则因为无法适应新的环境条件而被淘汰掉。这正是演化论中的经典案例之一——随着时间推移，它们不断完善自己的形式，以提高生存机会，同时保护自己的基因遗传给后代。</w:t>
      </w:r>
      <w:r>
        <w:rPr>
          <w:sz w:val="32"/>
          <w:szCs w:val="32"/>
        </w:rPr>
        <w:t>&lt;/p&gt;&lt;p&gt;&lt;a href = "/doc/491136-</w:t>
      </w:r>
      <w:r>
        <w:rPr>
          <w:sz w:val="32"/>
          <w:szCs w:val="32"/>
        </w:rPr>
        <w:t>蝴蝶肋骨翩翩起舞的飞行奇迹</w:t>
      </w:r>
      <w:r>
        <w:rPr>
          <w:sz w:val="32"/>
          <w:szCs w:val="32"/>
        </w:rPr>
        <w:t>.doc" rel="alternate" download="491136-</w:t>
      </w:r>
      <w:r>
        <w:rPr>
          <w:sz w:val="32"/>
          <w:szCs w:val="32"/>
        </w:rPr>
        <w:t>蝴蝶肋骨翩翩起舞的飞行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