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斗争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皇帝和妃子的故事，其中“乱妃”这个词汇，常常伴随着宫廷斗争、权力博弈以及复杂的情感纠葛。今天，我们就来探讨一下“乱妃”的内涵，以及她在历史中的作用。</w:t>
      </w:r>
      <w:r>
        <w:rPr>
          <w:sz w:val="32"/>
          <w:szCs w:val="32"/>
        </w:rPr>
        <w:t>&lt;/p&gt;&lt;p&gt;&lt;img src="/static-img/jYVDsrWGdUIt7Gh7rqqzFCSmaxbRX4d-2a6135CO6gQvtyoxQH7n2v4XM6ikuoFY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妃往往是皇帝身边的一位宠儿，她的出现通常标志着一个新的政治格局的形成。在宫廷内部，她可能成为权力斗争的一部分，一些大臣可能会利用她的影响力来巩固自己的地位，而其他人则可能会试图排挤她，以维持自己的势力。</w:t>
      </w:r>
      <w:r>
        <w:rPr>
          <w:sz w:val="32"/>
          <w:szCs w:val="32"/>
        </w:rPr>
        <w:t>&lt;/p&gt;&lt;p&gt;&lt;img src="/static-img/F47Q95bR2q8f-oyIzZtDSCSmaxbRX4d-2a6135CO6gQMWqm0DPrYe9KoWobHuttfuYqHg4oDaDjY6ltRp1eu52QVagC1guNH4OCpThHHM1_Tu1vDL9LB7YVSJ8pkFlz8t92GhA0-i8BI4vMvMoWsnQUmQXsiM-R77bYEgMKmBVYget-dkeSW7ImV8ionMEEX.jpg"&gt;&lt;/p&gt;&lt;p&gt;</w:t>
      </w:r>
      <w:r>
        <w:rPr>
          <w:sz w:val="32"/>
          <w:szCs w:val="32"/>
        </w:rPr>
        <w:t>爱情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乱妃之所以能够在人们心目中留下深刻印象，也因为她背后隐藏的爱情故事。她们往往被描绘成为了皇帝心中的独一无二的人物，与之相比其他嫔妾都显得微不足道。而这种感情关系也常常超越了社会规范，是一种强烈的情感渴望。</w:t>
      </w:r>
      <w:r>
        <w:rPr>
          <w:sz w:val="32"/>
          <w:szCs w:val="32"/>
        </w:rPr>
        <w:t>&lt;/p&gt;&lt;p&gt;&lt;img src="/static-img/6uCgmgDsBVt8doJXxa3BgSSmaxbRX4d-2a6135CO6gQMWqm0DPrYe9KoWobHuttfuYqHg4oDaDjY6ltRp1eu52QVagC1guNH4OCpThHHM1_Tu1vDL9LB7YVSJ8pkFlz8t92GhA0-i8BI4vMvMoWsnQUmQXsiM-R77bYEgMKmBVYget-dkeSW7ImV8ionMEEX.jpg"&gt;&lt;/p&gt;&lt;p&gt;</w:t>
      </w:r>
      <w:r>
        <w:rPr>
          <w:sz w:val="32"/>
          <w:szCs w:val="32"/>
        </w:rPr>
        <w:t>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命运都是多变且不确定的，尤其是在这样复杂而又充满危险的地方——宫廷。一个普通女子若幸运地获得了贵族夫家的宠信，那么她的生活将有所不同。但即便如此，她依然面临着生死存亡、荣辱参半的命运风险。</w:t>
      </w:r>
      <w:r>
        <w:rPr>
          <w:sz w:val="32"/>
          <w:szCs w:val="32"/>
        </w:rPr>
        <w:t>&lt;/p&gt;&lt;p&gt;&lt;img src="/static-img/v1wVHX6evQXpbYgJbgTEcSSmaxbRX4d-2a6135CO6gQMWqm0DPrYe9KoWobHuttfuYqHg4oDaDjY6ltRp1eu52QVagC1guNH4OCpThHHM1_Tu1vDL9LB7YVSJ8pkFlz8t92GhA0-i8BI4vMvMoWsnQUmQXsiM-R77bYEgMKmBVYget-dkeSW7ImV8ionMEEX.jpg"&gt;&lt;/p&gt;&lt;p&gt;</w:t>
      </w:r>
      <w:r>
        <w:rPr>
          <w:sz w:val="32"/>
          <w:szCs w:val="32"/>
        </w:rPr>
        <w:t>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“乱妃”这一形象引发了社会对女性角色和性别身份的大讨论。人们对于她们选择如何看待，并通过不同的文学作品或艺术形式进行解读，这种现象反映出的是当时及今后的社会价值观念变化。</w:t>
      </w:r>
      <w:r>
        <w:rPr>
          <w:sz w:val="32"/>
          <w:szCs w:val="32"/>
        </w:rPr>
        <w:t>&lt;/p&gt;&lt;p&gt;&lt;img src="/static-img/OM2k61IuuLXRUOARZT6mBySmaxbRX4d-2a6135CO6gQMWqm0DPrYe9KoWobHuttfuYqHg4oDaDjY6ltRp1eu52QVagC1guNH4OCpThHHM1_Tu1vDL9LB7YVSJ8pkFlz8t92GhA0-i8BI4vMvMoWsnQUmQXsiM-R77bYEgMKmBVYget-dkeSW7ImV8ionMEEX.jpg"&gt;&lt;/p&gt;&lt;p&gt;</w:t>
      </w:r>
      <w:r>
        <w:rPr>
          <w:sz w:val="32"/>
          <w:szCs w:val="32"/>
        </w:rPr>
        <w:t>历史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的人们对“乱妃”的记忆也有所不同，有些被誉为贤良淑德，而有些则因私心使然而遭到批判。这也反映出历史记忆并非固定不变，它可以根据时代背景和主流意识形态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乱妃”的形象不断被更新和再创造，在文学、戏剧、影视等各个领域中都有其广泛存在。在现代文化产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给予了一种新的解读，即自由自我，不受束缚，这样的演绎方式让原本负面的词汇变得具有积极意义。</w:t>
      </w:r>
      <w:r>
        <w:rPr>
          <w:sz w:val="32"/>
          <w:szCs w:val="32"/>
        </w:rPr>
        <w:t>&lt;/p&gt;&lt;p&gt;&lt;a href = "/doc/491160-</w:t>
      </w:r>
      <w:r>
        <w:rPr>
          <w:sz w:val="32"/>
          <w:szCs w:val="32"/>
        </w:rPr>
        <w:t>乱妃宫廷斗争与爱情纠葛</w:t>
      </w:r>
      <w:r>
        <w:rPr>
          <w:sz w:val="32"/>
          <w:szCs w:val="32"/>
        </w:rPr>
        <w:t>.doc" rel="alternate" download="491160-</w:t>
      </w:r>
      <w:r>
        <w:rPr>
          <w:sz w:val="32"/>
          <w:szCs w:val="32"/>
        </w:rPr>
        <w:t>乱妃宫廷斗争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