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w:t>
      </w:r>
      <w:r>
        <w:rPr>
          <w:sz w:val="48"/>
          <w:szCs w:val="48"/>
        </w:rPr>
        <w:t>-</w:t>
      </w:r>
      <w:r>
        <w:rPr>
          <w:sz w:val="48"/>
          <w:szCs w:val="48"/>
        </w:rPr>
        <w:t>激情与美学追逐梦想的同时精彩生活不再局限于一张脸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与美学：追逐梦想的同时，精彩生活不再局限于一张脸庞</w:t>
      </w:r>
      <w:r>
        <w:rPr>
          <w:sz w:val="32"/>
          <w:szCs w:val="32"/>
        </w:rPr>
        <w:t>&lt;/p&gt;&lt;p&gt;&lt;img src="/static-img/QEET02W7X-NRkAhziKTPIr97knPxydMxPqWY-yJPYAJRk_hKIkeR6OCAT8eYTwjV.jpg"&gt;&lt;/p&gt;&lt;p&gt;</w:t>
      </w:r>
      <w:r>
        <w:rPr>
          <w:sz w:val="32"/>
          <w:szCs w:val="32"/>
        </w:rPr>
        <w:t>在这个快节奏的时代，每个人都渴望找到属于自己的那片天地，无论是事业上的成功还是生活中的幸福。对于很多女性来说，美容院不仅仅是一个简单的休闲场所，它更是一种自我提升和精神释放的方式。而秋葵视频上，那位男性的加油声，为女人的美容院下载注入了无限活力。</w:t>
      </w:r>
      <w:r>
        <w:rPr>
          <w:sz w:val="32"/>
          <w:szCs w:val="32"/>
        </w:rPr>
        <w:t>&lt;/p&gt;&lt;p&gt;</w:t>
      </w:r>
      <w:r>
        <w:rPr>
          <w:sz w:val="32"/>
          <w:szCs w:val="32"/>
        </w:rPr>
        <w:t>首先，让我们来看看那些勇敢追梦的人们，他们用行动证明了“美丽不是终点，而是旅途的一部分”。有个名叫李明的女子，她原本只是一个普通的小镇学生，但她对时尚设计充满着热情。在一次偶然机会下，她在秋葵视频上看到了关于专业化护肤和化妆技巧的一系列教程，这些教程如同打开了一扇窗，让她的世界变得更加广阔。她开始尝试自己做护肤品，并将这些经验分享给周围的人。很快，她就收到了来自全城各地女性朋友们求助的信息，因为她们被她的独特护肤方法所吸引。</w:t>
      </w:r>
      <w:r>
        <w:rPr>
          <w:sz w:val="32"/>
          <w:szCs w:val="32"/>
        </w:rPr>
        <w:t>&lt;/p&gt;&lt;p&gt;&lt;img src="/static-img/vOmw-dCH34gZEOfANux4Zr97knPxydMxPqWY-yJPYAKE25HVKbNk42WS9TYuxFoCYzr45RO_Mx6f7j8I7rpI1XvtP0CpMpUm1clTxNc7G7FEqiNTF2eKhVyFblqpurOV.jpg"&gt;&lt;/p&gt;&lt;p&gt;</w:t>
      </w:r>
      <w:r>
        <w:rPr>
          <w:sz w:val="32"/>
          <w:szCs w:val="32"/>
        </w:rPr>
        <w:t>于是，李明决定开设自己的小型护肤工作室。在这里，不仅提供高质量的护肤服务，更重要的是传授知识，让每一位顾客都能成为自己形象管理者的主人。这一切都是从秋葵视频上那个男性的加油声开始，一句句鼓励的话语让她坚信，只要有信念，就没有无法克服的问题。</w:t>
      </w:r>
      <w:r>
        <w:rPr>
          <w:sz w:val="32"/>
          <w:szCs w:val="32"/>
        </w:rPr>
        <w:t>&lt;/p&gt;&lt;p&gt;</w:t>
      </w:r>
      <w:r>
        <w:rPr>
          <w:sz w:val="32"/>
          <w:szCs w:val="32"/>
        </w:rPr>
        <w:t>除了李明这样的故事，还有许多其他人也因为秋葵视频上的动感内容而改变了他们的事业轨迹。比如，有个叫何青的小提琴家，他因一次偶然机会发现了一份关于面部按摩技巧的小课程，从此他开始学习各种不同的按摩法门，并将其融入到他的音乐表演中。他通过这种独特的手法，不仅提高了自己的艺术水平，也为观众带来了前所未有的视听体验。</w:t>
      </w:r>
      <w:r>
        <w:rPr>
          <w:sz w:val="32"/>
          <w:szCs w:val="32"/>
        </w:rPr>
        <w:t>&lt;/p&gt;&lt;p&gt;&lt;img src="/static-img/NFebY_SoVoLVSivfXQyXHr97knPxydMxPqWY-yJPYAKE25HVKbNk42WS9TYuxFoCYzr45RO_Mx6f7j8I7rpI1XvtP0CpMpUm1clTxNc7G7FEqiNTF2eKhVyFblqpurOV.jpg"&gt;&lt;/p&gt;&lt;p&gt;</w:t>
      </w:r>
      <w:r>
        <w:rPr>
          <w:sz w:val="32"/>
          <w:szCs w:val="32"/>
        </w:rPr>
        <w:t>至于为什么说这两者之间存在联系？其实，这背后隐藏着一种共同的情感——激情与爱好。当一个人真正投入到自己喜欢的事情中去时，他们会发现原来如此简单的事情竟然能够带来如此巨大的变化。而这一切，都离不开 秋葵视频上的那些真实案例，以及那个男性的加油声，它们成为了推动人们不断进步、探索新境界的一种力量。</w:t>
      </w:r>
      <w:r>
        <w:rPr>
          <w:sz w:val="32"/>
          <w:szCs w:val="32"/>
        </w:rPr>
        <w:t>&lt;/p&gt;&lt;p&gt;</w:t>
      </w:r>
      <w:r>
        <w:rPr>
          <w:sz w:val="32"/>
          <w:szCs w:val="32"/>
        </w:rPr>
        <w:t>因此，我们可以看到，当“秋葵视频男的加油女人的美容院下载”这两个词汇相遇时，便产生了一股不可思议的大潮汹涌澎湃。这并不是单纯的一个话题，而是一段历史，是一段连接心灵与外貌、激情与理想、技术与艺术之间桥梁之旅。此刻，在这个瞬间，你是否也有意愿加入这场大潮？如果你也是那种勇敢追梦、勇往直前的女性，那么现在就可以通过“秋葵视频男”的鼓励，加速你的脚步，将你内心深处那份燃烧欲望转化为现实。如果你已经准备好了，那么让我们一起走向那片属于我们的天空吧！</w:t>
      </w:r>
      <w:r>
        <w:rPr>
          <w:sz w:val="32"/>
          <w:szCs w:val="32"/>
        </w:rPr>
        <w:t>&lt;/p&gt;&lt;p&gt;&lt;img src="/static-img/Cv4GrdcVp7Nnrb-6W_QWdb97knPxydMxPqWY-yJPYAKE25HVKbNk42WS9TYuxFoCYzr45RO_Mx6f7j8I7rpI1XvtP0CpMpUm1clTxNc7G7FEqiNTF2eKhVyFblqpurOV.jpg"&gt;&lt;/p&gt;&lt;p&gt;&lt;a href = "/doc/491642-</w:t>
      </w:r>
      <w:r>
        <w:rPr>
          <w:sz w:val="32"/>
          <w:szCs w:val="32"/>
        </w:rPr>
        <w:t>秋葵视频男的加油女人的美容院下载</w:t>
      </w:r>
      <w:r>
        <w:rPr>
          <w:sz w:val="32"/>
          <w:szCs w:val="32"/>
        </w:rPr>
        <w:t>-</w:t>
      </w:r>
      <w:r>
        <w:rPr>
          <w:sz w:val="32"/>
          <w:szCs w:val="32"/>
        </w:rPr>
        <w:t>激情与美学追逐梦想的同时精彩生活不再局限于一张脸庞</w:t>
      </w:r>
      <w:r>
        <w:rPr>
          <w:sz w:val="32"/>
          <w:szCs w:val="32"/>
        </w:rPr>
        <w:t>.doc" rel="alternate" download="491642-</w:t>
      </w:r>
      <w:r>
        <w:rPr>
          <w:sz w:val="32"/>
          <w:szCs w:val="32"/>
        </w:rPr>
        <w:t>秋葵视频男的加油女人的美容院下载</w:t>
      </w:r>
      <w:r>
        <w:rPr>
          <w:sz w:val="32"/>
          <w:szCs w:val="32"/>
        </w:rPr>
        <w:t>-</w:t>
      </w:r>
      <w:r>
        <w:rPr>
          <w:sz w:val="32"/>
          <w:szCs w:val="32"/>
        </w:rPr>
        <w:t>激情与美学追逐梦想的同时精彩生活不再局限于一张脸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