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总结穿越奇缘与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角色塑造</w:t>
      </w:r>
      <w:r>
        <w:rPr>
          <w:sz w:val="32"/>
          <w:szCs w:val="32"/>
        </w:rPr>
        <w:t>&lt;/p&gt;&lt;p&gt;&lt;img src="/static-img/V1nqiPxu2XVJ3aNFJq28GufeQlXWCTqaAU2n8A3uDi4bvB4DZldFPRBQaCUl2SmI.jpg"&gt;&lt;/p&gt;&lt;p&gt;</w:t>
      </w:r>
      <w:r>
        <w:rPr>
          <w:sz w:val="32"/>
          <w:szCs w:val="32"/>
        </w:rPr>
        <w:t>在《花千骨》中，作者对主角花千骨的刻画极为细致。她的性格既坚强又温柔，她在经历了无数艰难险阻后依然坚持自己的信念，这让读者对她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线索</w:t>
      </w:r>
      <w:r>
        <w:rPr>
          <w:sz w:val="32"/>
          <w:szCs w:val="32"/>
        </w:rPr>
        <w:t>&lt;/p&gt;&lt;p&gt;&lt;img src="/static-img/Kox6fbLtCIbLP5vNTh0dlOfeQlXWCTqaAU2n8A3uDi5gJox2x0MTh2nx_UztaF6gzsMI3R8PqB4QdMlx0PR9AUPJoMz6x76mw1VN0kRkP8kbQe3BrTpVKhzbP-lk6O7sbt4MOoP9-KkkoVratttnqEKhsfytQg0CJkCWv7swB90j2i0PVifady-SjMD18vst9pqPW8V7qz9Qd0glyiHy_YGX1yRVs72hoZdVg19zgog.jpg"&gt;&lt;/p&gt;&lt;p&gt;</w:t>
      </w:r>
      <w:r>
        <w:rPr>
          <w:sz w:val="32"/>
          <w:szCs w:val="32"/>
        </w:rPr>
        <w:t>《花千骨》不仅仅是一部关于穿越和奇缘的故事，更是关于爱情与牺牲的一段旅程。书中通过花千骨与白显、沈巍等人的相遇，展现了一系列复杂的情感纠葛，让读者体会到了人性的光辉和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考究</w:t>
      </w:r>
      <w:r>
        <w:rPr>
          <w:sz w:val="32"/>
          <w:szCs w:val="32"/>
        </w:rPr>
        <w:t>&lt;/p&gt;&lt;p&gt;&lt;img src="/static-img/cjme5Ufe6sE3cXdRUcIV6ufeQlXWCTqaAU2n8A3uDi5gJox2x0MTh2nx_UztaF6gzsMI3R8PqB4QdMlx0PR9AUPJoMz6x76mw1VN0kRkP8kbQe3BrTpVKhzbP-lk6O7sbt4MOoP9-KkkoVratttnqEKhsfytQg0CJkCWv7swB90j2i0PVifady-SjMD18vst9pqPW8V7qz9Qd0glyiHy_YGX1yRVs72hoZdVg19zgog.jpg"&gt;&lt;/p&gt;&lt;p&gt;</w:t>
      </w:r>
      <w:r>
        <w:rPr>
          <w:sz w:val="32"/>
          <w:szCs w:val="32"/>
        </w:rPr>
        <w:t>作为一部融合了古代文化元素的小说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深入挖掘了中国传统文化中的神话、仙术等内容，使得整个故事充满了传奇色彩。同时，作者对于历史背景的精准掌握，也增强了故事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之妙趣横生</w:t>
      </w:r>
      <w:r>
        <w:rPr>
          <w:sz w:val="32"/>
          <w:szCs w:val="32"/>
        </w:rPr>
        <w:t>&lt;/p&gt;&lt;p&gt;&lt;img src="/static-img/RNK-cX2bZqJhopbYgPqXNufeQlXWCTqaAU2n8A3uDi5gJox2x0MTh2nx_UztaF6gzsMI3R8PqB4QdMlx0PR9AUPJoMz6x76mw1VN0kRkP8kbQe3BrTpVKhzbP-lk6O7sbt4MOoP9-KkkoVratttnqEKhsfytQg0CJkCWv7swB90j2i0PVifady-SjMD18vst9pqPW8V7qz9Qd0glyiHy_YGX1yRVs72hoZdVg19zgog.jpeg"&gt;&lt;/p&gt;&lt;p&gt;</w:t>
      </w:r>
      <w:r>
        <w:rPr>
          <w:sz w:val="32"/>
          <w:szCs w:val="32"/>
        </w:rPr>
        <w:t>从开篇到末尾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剧情曲折不断，每个转折都隐藏着精巧的心机，让读者在追逐答案的过程中感到心动。在这个过程中，作者巧妙地运用悬疑和惊喜来吸引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意识下的寓意解析</w:t>
      </w:r>
      <w:r>
        <w:rPr>
          <w:sz w:val="32"/>
          <w:szCs w:val="32"/>
        </w:rPr>
        <w:t>&lt;/p&gt;&lt;p&gt;&lt;img src="/static-img/fOuT2ETa37K5h7uS2RPThOfeQlXWCTqaAU2n8A3uDi5gJox2x0MTh2nx_UztaF6gzsMI3R8PqB4QdMlx0PR9AUPJoMz6x76mw1VN0kRkP8kbQe3BrTpVKhzbP-lk6O7sbt4MOoP9-KkkoVratttnqEKhsfytQg0CJkCWv7swB90j2i0PVifady-SjMD18vst9pqPW8V7qz9Qd0glyiHy_YGX1yRVs72hoZdVg19zgog.png"&gt;&lt;/p&gt;&lt;p&gt;</w:t>
      </w:r>
      <w:r>
        <w:rPr>
          <w:sz w:val="32"/>
          <w:szCs w:val="32"/>
        </w:rPr>
        <w:t>通过主角们不同的经历和选择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反映出了人生哲学上的多种主题，如勇气、友谊、爱情以及自我救赎等。这些主题不仅丰富了小说的情节，还使其具有更高层次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以古代为背景，但它所蕴含的人性善良和正义精神，对于现代社会同样具有启发意义。这本书提醒我们，即便是在复杂多变的人世间，我们也应该保持纯净的心灵，不忘初心，为美好的事物而努力奋斗。</w:t>
      </w:r>
      <w:r>
        <w:rPr>
          <w:sz w:val="32"/>
          <w:szCs w:val="32"/>
        </w:rPr>
        <w:t>&lt;/p&gt;&lt;p&gt;&lt;a href = "/doc/491979-</w:t>
      </w:r>
      <w:r>
        <w:rPr>
          <w:sz w:val="32"/>
          <w:szCs w:val="32"/>
        </w:rPr>
        <w:t>花千骨阅读总结穿越奇缘与爱情探索</w:t>
      </w:r>
      <w:r>
        <w:rPr>
          <w:sz w:val="32"/>
          <w:szCs w:val="32"/>
        </w:rPr>
        <w:t>.doc" rel="alternate" download="491979-</w:t>
      </w:r>
      <w:r>
        <w:rPr>
          <w:sz w:val="32"/>
          <w:szCs w:val="32"/>
        </w:rPr>
        <w:t>花千骨阅读总结穿越奇缘与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