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老师的紫根上写作业我是怎么在老师的紫根上偷偷写作业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老师的紫根上偷偷写作业的</w:t>
      </w:r>
      <w:r>
        <w:rPr>
          <w:sz w:val="32"/>
          <w:szCs w:val="32"/>
        </w:rPr>
        <w:t>&lt;/p&gt;&lt;p&gt;&lt;img src="/static-img/JK9AUMYfzFc2-46-R94G-7r1-j3C37T_5fqOMqJ_IdM6EenNglftjbrqtN4Jd0iY.png"&gt;&lt;/p&gt;&lt;p&gt;</w:t>
      </w:r>
      <w:r>
        <w:rPr>
          <w:sz w:val="32"/>
          <w:szCs w:val="32"/>
        </w:rPr>
        <w:t>记得初中时，有一段时间，我总是在老师桌下的紫色笔盒子上悄悄地写作业。那时候，我的心跳好像都快要跳出胸膛了，每当我听到教室门外传来脚步声，就会赶紧把手中的书本或者练习本藏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张小巧而又精致的紫木笔盒，它不仅仅是一个装饰品，更是我们班级里最神秘的一件物品。据说，那个紫木笔盒是老师从一个远方的小镇带回来的，是她老家特有的树材制成的，里面放着几支随处可见但却格外珍贵的大号圆珠筆。每当课间休息或下课铃声响起，我们都争先恐后地跑到她的办公桌前，看看是否有人能得到那个“神笔”。</w:t>
      </w:r>
      <w:r>
        <w:rPr>
          <w:sz w:val="32"/>
          <w:szCs w:val="32"/>
        </w:rPr>
        <w:t>&lt;/p&gt;&lt;p&gt;&lt;img src="/static-img/aD3OJpZRsj_3-kf5AYTpm7r1-j3C37T_5fqOMqJ_IdN7Q4B2zNbFeKpLQaOAfwfjlQoaCvAnZyHlA1bA7pFVfEnDKmvZH5zvKuHZsxAJqahnK3V2f84UpKbchF43MpRJ5fEqZuRCWDYa8Q85C7iey1tTlgmBjUTCMFfrTZcaj7qTZt7fwrh2_UeldPWFDaKFavxpZ50NSW4r9U9anRl0Kg.png"&gt;&lt;/p&gt;&lt;p&gt;</w:t>
      </w:r>
      <w:r>
        <w:rPr>
          <w:sz w:val="32"/>
          <w:szCs w:val="32"/>
        </w:rPr>
        <w:t>当然了，我并不是很喜欢用那些大号圆珠筆，但那种被选中使用它们的人似乎就特别有荣耀。我更喜欢用自己的小钢笔和便宜买来的毛刷，但是，当我需要做一些重要的事情，比如考试前的复习或是交作业时，我就会想办法找到机会，用老师的这些高档工具来提高自己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为了能够使用那些特殊的工具，我甚至胆战心惊地坐在老师的紫根上写作业。那天下午，在同学们都已经去玩耍或者回家吃饭的时候，只剩下几个顽皮鬼头还留在教室。我知道这不是个好主意，但是我实在太想要尝试一下那个感觉了。</w:t>
      </w:r>
      <w:r>
        <w:rPr>
          <w:sz w:val="32"/>
          <w:szCs w:val="32"/>
        </w:rPr>
        <w:t>&lt;/p&gt;&lt;p&gt;&lt;img src="/static-img/BV4UTm6fzRGPhEuN1Hoenrr1-j3C37T_5fqOMqJ_IdN7Q4B2zNbFeKpLQaOAfwfjlQoaCvAnZyHlA1bA7pFVfEnDKmvZH5zvKuHZsxAJqahnK3V2f84UpKbchF43MpRJ5fEqZuRCWDYa8Q85C7iey1tTlgmBjUTCMFfrTZcaj7qTZt7fwrh2_UeldPWFDaKFavxpZ50NSW4r9U9anRl0Kg.jpg"&gt;&lt;/p&gt;&lt;p&gt;</w:t>
      </w:r>
      <w:r>
        <w:rPr>
          <w:sz w:val="32"/>
          <w:szCs w:val="32"/>
        </w:rPr>
        <w:t>我慢慢走进教室，一边检查四周没有人，一边轻轻打开抽屉门。这时候我的心跳仿佛可以听见，每一次的心跳都像是巨大的鼓点，让整个世界都显得那么静谧。但幸运的是，没有人发现我的行为。当一切安静下来之后，我迅速将自己需要用的东西拿出来，并且趁着最后一丝光线，把它们放在桌子上，然后坐到了那块充满历史与故事感的小巧紫木板凳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坐在那里让我心里有些不安，但当我的手触碰到那些硬邦邦、质感极佳的大号圆珠筆和精美的手稿纸时，那种既兴奋又紧张的情绪瞬间化为无形。在这个短暂而奇妙的时间里，我尽情享受着作为“真正学生”的感觉，同时也在享受着那种独属于青春岁月里的自由与冒险。</w:t>
      </w:r>
      <w:r>
        <w:rPr>
          <w:sz w:val="32"/>
          <w:szCs w:val="32"/>
        </w:rPr>
        <w:t>&lt;/p&gt;&lt;p&gt;&lt;img src="/static-img/62EXujY3eg4y-EZK-akDYLr1-j3C37T_5fqOMqJ_IdN7Q4B2zNbFeKpLQaOAfwfjlQoaCvAnZyHlA1bA7pFVfEnDKmvZH5zvKuHZsxAJqahnK3V2f84UpKbchF43MpRJ5fEqZuRCWDYa8Q85C7iey1tTlgmBjUTCMFfrTZcaj7qTZt7fwrh2_UeldPWFDaKFavxpZ50NSW4r9U9anRl0Kg.jpg"&gt;&lt;/p&gt;&lt;p&gt;</w:t>
      </w:r>
      <w:r>
        <w:rPr>
          <w:sz w:val="32"/>
          <w:szCs w:val="32"/>
        </w:rPr>
        <w:t>尽管这样的经历只持续了一两分钟，最终还是不得不离开，因为如果被抓到的话，那将意味着严重违规。但即使如此，这些瞬间对我来说仍旧具有不可磨灭的地位。因为，在那个简单而又微妙的情境中，不仅学到了如何更加专注于学习，还学会了如何寻找生活中的乐趣，即使是在最不可能的地方。</w:t>
      </w:r>
      <w:r>
        <w:rPr>
          <w:sz w:val="32"/>
          <w:szCs w:val="32"/>
        </w:rPr>
        <w:t>&lt;/p&gt;&lt;p&gt;&lt;a href = "/doc/492439-</w:t>
      </w:r>
      <w:r>
        <w:rPr>
          <w:sz w:val="32"/>
          <w:szCs w:val="32"/>
        </w:rPr>
        <w:t>坐在老师的紫根上写作业我是怎么在老师的紫根上偷偷写作业的</w:t>
      </w:r>
      <w:r>
        <w:rPr>
          <w:sz w:val="32"/>
          <w:szCs w:val="32"/>
        </w:rPr>
        <w:t>.doc" rel="alternate" download="492439-</w:t>
      </w:r>
      <w:r>
        <w:rPr>
          <w:sz w:val="32"/>
          <w:szCs w:val="32"/>
        </w:rPr>
        <w:t>坐在老师的紫根上写作业我是怎么在老师的紫根上偷偷写作业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