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驾驶的激动人心车辆高速度追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mqq1vY9n7Rk2ObZKaamajtpyrT211QvDXTt-5qC0AukEX3fSfG9T4kVEx1qA13Ca.jpg"&gt;&lt;/p&gt;&lt;p&gt;</w:t>
      </w:r>
      <w:r>
        <w:rPr>
          <w:sz w:val="32"/>
          <w:szCs w:val="32"/>
        </w:rPr>
        <w:t>在观看了这段男孩驾驶的激动人心车辆高速度追逐视频后，我们可以看到，整个场景充满了紧张和刺激。男孩在高速公路上以惊人的速度行驶，周围的环境都被他的快乐所占据。</w:t>
      </w:r>
      <w:r>
        <w:rPr>
          <w:sz w:val="32"/>
          <w:szCs w:val="32"/>
        </w:rPr>
        <w:t>&lt;/p&gt;&lt;p&gt;</w:t>
      </w:r>
      <w:r>
        <w:rPr>
          <w:sz w:val="32"/>
          <w:szCs w:val="32"/>
        </w:rPr>
        <w:t>技术与安全性考量</w:t>
      </w:r>
      <w:r>
        <w:rPr>
          <w:sz w:val="32"/>
          <w:szCs w:val="32"/>
        </w:rPr>
        <w:t>&lt;/p&gt;&lt;p&gt;&lt;img src="/static-img/CcC1gj-d2J-U3MIS2Hl5cNpyrT211QvDXTt-5qC0Aukumdy3LLx8sS54eZU2zusnNHA17zASwCsSJh7m3ILeVa8JeD14km4m7FTTMRG1eC25twCinlyKjD8N6YFJ4o7vNb3ktGdK_FppXz-tNRv_O9h8D9NNrmhHZ1n9tu1TajDe0ej7lFBvf07qC4_rVUKZPloJ748XlvbnjDK3ueliUA.jpg"&gt;&lt;/p&gt;&lt;p&gt;</w:t>
      </w:r>
      <w:r>
        <w:rPr>
          <w:sz w:val="32"/>
          <w:szCs w:val="32"/>
        </w:rPr>
        <w:t>仔细观察这些高速行驶的情形，可以发现男孩对车辆技术有着深刻理解，他能够精准地控制车速和方向盘，从而避免了许多潜在的危险。此外，他还戴上了安全头盔，这显示出他对安全性的重视。</w:t>
      </w:r>
      <w:r>
        <w:rPr>
          <w:sz w:val="32"/>
          <w:szCs w:val="32"/>
        </w:rPr>
        <w:t>&lt;/p&gt;&lt;p&gt;</w:t>
      </w:r>
      <w:r>
        <w:rPr>
          <w:sz w:val="32"/>
          <w:szCs w:val="32"/>
        </w:rPr>
        <w:t>心理状态探究</w:t>
      </w:r>
      <w:r>
        <w:rPr>
          <w:sz w:val="32"/>
          <w:szCs w:val="32"/>
        </w:rPr>
        <w:t>&lt;/p&gt;&lt;p&gt;&lt;img src="/static-img/esui4wEgmpmL5PmuiAEJOtpyrT211QvDXTt-5qC0Aukumdy3LLx8sS54eZU2zusnNHA17zASwCsSJh7m3ILeVa8JeD14km4m7FTTMRG1eC25twCinlyKjD8N6YFJ4o7vNb3ktGdK_FppXz-tNRv_O9h8D9NNrmhHZ1n9tu1TajDe0ej7lFBvf07qC4_rVUKZPloJ748XlvbnjDK3ueliUA.png"&gt;&lt;/p&gt;&lt;p&gt;</w:t>
      </w:r>
      <w:r>
        <w:rPr>
          <w:sz w:val="32"/>
          <w:szCs w:val="32"/>
        </w:rPr>
        <w:t>这个视频中，不仅展现了一种对于挑战和冒险的渴望，也反映出了驾驶带来的快感和自由感。这种心理状态可能源自于年轻人对未知事物的一种向往，以及他们试图通过极限行为来证明自己能力的一种方式。</w:t>
      </w:r>
      <w:r>
        <w:rPr>
          <w:sz w:val="32"/>
          <w:szCs w:val="32"/>
        </w:rPr>
        <w:t>&lt;/p&gt;&lt;p&gt;</w:t>
      </w:r>
      <w:r>
        <w:rPr>
          <w:sz w:val="32"/>
          <w:szCs w:val="32"/>
        </w:rPr>
        <w:t>社交媒体影响力评估</w:t>
      </w:r>
      <w:r>
        <w:rPr>
          <w:sz w:val="32"/>
          <w:szCs w:val="32"/>
        </w:rPr>
        <w:t>&lt;/p&gt;&lt;p&gt;&lt;img src="/static-img/ise3g1gJK-90fVVN41dlQ9pyrT211QvDXTt-5qC0Aukumdy3LLx8sS54eZU2zusnNHA17zASwCsSJh7m3ILeVa8JeD14km4m7FTTMRG1eC25twCinlyKjD8N6YFJ4o7vNb3ktGdK_FppXz-tNRv_O9h8D9NNrmhHZ1n9tu1TajDe0ej7lFBvf07qC4_rVUKZPloJ748XlvbnjDK3ueliUA.png"&gt;&lt;/p&gt;&lt;p&gt;</w:t>
      </w:r>
      <w:r>
        <w:rPr>
          <w:sz w:val="32"/>
          <w:szCs w:val="32"/>
        </w:rPr>
        <w:t>随着社交媒体平台上的流行趋势，这类视频很容易获得大量关注。它不仅吸引了汽车爱好者，还吸引了一些寻求刺激的人们。这也许是因为人们喜欢分享并欣赏那些超越日常生活水平的事情。</w:t>
      </w:r>
      <w:r>
        <w:rPr>
          <w:sz w:val="32"/>
          <w:szCs w:val="32"/>
        </w:rPr>
        <w:t>&lt;/p&gt;&lt;p&gt;</w:t>
      </w:r>
      <w:r>
        <w:rPr>
          <w:sz w:val="32"/>
          <w:szCs w:val="32"/>
        </w:rPr>
        <w:t>法律法规遵守情况分析</w:t>
      </w:r>
      <w:r>
        <w:rPr>
          <w:sz w:val="32"/>
          <w:szCs w:val="32"/>
        </w:rPr>
        <w:t>&lt;/p&gt;&lt;p&gt;&lt;img src="/static-img/1KOw0QIY0SFAUJ5N8c8M3NpyrT211QvDXTt-5qC0Aukumdy3LLx8sS54eZU2zusnNHA17zASwCsSJh7m3ILeVa8JeD14km4m7FTTMRG1eC25twCinlyKjD8N6YFJ4o7vNb3ktGdK_FppXz-tNRv_O9h8D9NNrmhHZ1n9tu1TajDe0ej7lFBvf07qC4_rVUKZPloJ748XlvbnjDK3ueliUA.png"&gt;&lt;/p&gt;&lt;p&gt;</w:t>
      </w:r>
      <w:r>
        <w:rPr>
          <w:sz w:val="32"/>
          <w:szCs w:val="32"/>
        </w:rPr>
        <w:t>尽管这段视频展示了一种令人印象深刻的驾驶技巧，但从法律角度来说，它可能存在违法之处。在某些国家或地区，对于公开发布这种涉及超速或其他违反交通规则行为的内容，有时会面临法律风险。</w:t>
      </w:r>
      <w:r>
        <w:rPr>
          <w:sz w:val="32"/>
          <w:szCs w:val="32"/>
        </w:rPr>
        <w:t>&lt;/p&gt;&lt;p&gt;</w:t>
      </w:r>
      <w:r>
        <w:rPr>
          <w:sz w:val="32"/>
          <w:szCs w:val="32"/>
        </w:rPr>
        <w:t>影响教育与社会价值讨论</w:t>
      </w:r>
      <w:r>
        <w:rPr>
          <w:sz w:val="32"/>
          <w:szCs w:val="32"/>
        </w:rPr>
        <w:t>&lt;/p&gt;&lt;p&gt;</w:t>
      </w:r>
      <w:r>
        <w:rPr>
          <w:sz w:val="32"/>
          <w:szCs w:val="32"/>
        </w:rPr>
        <w:t>从一个更广泛层面的角度来看，这样的活动是否应该被鼓励？或者说，在什么条件下这样的表演才是可接受的？我们需要思考如何平衡个人自由与公共安全，同时考虑如何利用教育系统传达正确关于交通规则和道路使用知识给年轻一代。</w:t>
      </w:r>
      <w:r>
        <w:rPr>
          <w:sz w:val="32"/>
          <w:szCs w:val="32"/>
        </w:rPr>
        <w:t>&lt;/p&gt;&lt;p&gt;&lt;a href = "/doc/492623-</w:t>
      </w:r>
      <w:r>
        <w:rPr>
          <w:sz w:val="32"/>
          <w:szCs w:val="32"/>
        </w:rPr>
        <w:t>男孩驾驶的激动人心车辆高速度追逐视频</w:t>
      </w:r>
      <w:r>
        <w:rPr>
          <w:sz w:val="32"/>
          <w:szCs w:val="32"/>
        </w:rPr>
        <w:t>.doc" rel="alternate" download="492623-</w:t>
      </w:r>
      <w:r>
        <w:rPr>
          <w:sz w:val="32"/>
          <w:szCs w:val="32"/>
        </w:rPr>
        <w:t>男孩驾驶的激动人心车辆高速度追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