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探索青春的模糊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花季”的时代，每个人都在寻找属于自己的位置，追逐梦想，但也面临着无数的挑战和困惑。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，这部作品以其独特的视角，将这些复杂的情感和现实深刻地展现给了我们。</w:t>
      </w:r>
      <w:r>
        <w:rPr>
          <w:sz w:val="32"/>
          <w:szCs w:val="32"/>
        </w:rPr>
        <w:t>&lt;/p&gt;&lt;p&gt;&lt;img src="/static-img/7BA1M-Xyolq2byfq-CsYg05T1Jx-DFhxUL77WA5xcvsANNGreVgX6ZWDkSx2QFg7.jpg"&gt;&lt;/p&gt;&lt;p&gt;</w:t>
      </w:r>
      <w:r>
        <w:rPr>
          <w:sz w:val="32"/>
          <w:szCs w:val="32"/>
        </w:rPr>
        <w:t>青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的主人公，是一个充满好奇心与探索欲望的人类，他们试图通过各种方式去理解这片世界。他们对于未知充满了好奇，渴望去触碰那些看似遥不可及的事物。这份热情，让他们不断地向前走，不断地学习，不断地成长。</w:t>
      </w:r>
      <w:r>
        <w:rPr>
          <w:sz w:val="32"/>
          <w:szCs w:val="32"/>
        </w:rPr>
        <w:t>&lt;/p&gt;&lt;p&gt;&lt;img src="/static-img/7P4w0kMCU21fw73eU5EEZU5T1Jx-DFhxUL77WA5xcvs9CmlUCFa99G8VtB2ttDJUZe6NNp8RmwueXB7VZ6u8WE4MkwtGf_afUIxNWzbX5WuiSVxFyG_52HchImLf4LeKCuUmv_zh-Icsj7lY0EM3_l8tyMb8s6tCuML3R7SGZ-A.png"&gt;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他们也发现了理想与现实之间的差距。在书中，主人公们时常会遇到一些让人感到困惑的事情，比如社会上的不平等、人际关系中的误解等。这些问题让他们开始思考如何才能更好地把握住自己的人生，同时也为社会带来正面的影响。</w:t>
      </w:r>
      <w:r>
        <w:rPr>
          <w:sz w:val="32"/>
          <w:szCs w:val="32"/>
        </w:rPr>
        <w:t>&lt;/p&gt;&lt;p&gt;&lt;img src="/static-img/wsZruAu3AFyeinIgEGl4hU5T1Jx-DFhxUL77WA5xcvs9CmlUCFa99G8VtB2ttDJUZe6NNp8RmwueXB7VZ6u8WE4MkwtGf_afUIxNWzbX5WuiSVxFyG_52HchImLf4LeKCuUmv_zh-Icsj7lY0EM3_l8tyMb8s6tCuML3R7SGZ-A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，有许多人物间的情感纠葛，也是这一阶段青春生活的一个重要组成部分。朋友之间、恋爱关系甚至是家人的相处，都可能引发一系列的情绪波动，使得主角们不得不学会处理这种复杂的情感世界。</w:t>
      </w:r>
      <w:r>
        <w:rPr>
          <w:sz w:val="32"/>
          <w:szCs w:val="32"/>
        </w:rPr>
        <w:t>&lt;/p&gt;&lt;p&gt;&lt;img src="/static-img/vofIAOdhcA2xtTJyqSBtAE5T1Jx-DFhxUL77WA5xcvs9CmlUCFa99G8VtB2ttDJUZe6NNp8RmwueXB7VZ6u8WE4MkwtGf_afUIxNWzbX5WuiSVxFyG_52HchImLf4LeKCuUmv_zh-Icsj7lY0EM3_l8tyMb8s6tCuML3R7SGZ-A.pn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的挫折和挑战之后，主人公们开始对自己的未来有所思考，他们意识到自我认同对于实现个人的价值至关重要。在故事中，我们看到他们通过不断尝试不同的职业道路，最终找到自己真正喜欢并擅长的事情，从而获得了更强烈的自信心。</w:t>
      </w:r>
      <w:r>
        <w:rPr>
          <w:sz w:val="32"/>
          <w:szCs w:val="32"/>
        </w:rPr>
        <w:t>&lt;/p&gt;&lt;p&gt;&lt;img src="/static-img/n5UYcqOUDRFJegKHX9knpk5T1Jx-DFhxUL77WA5xcvs9CmlUCFa99G8VtB2ttDJUZe6NNp8RmwueXB7VZ6u8WE4MkwtGf_afUIxNWzbX5WuiSVxFyG_52HchImLf4LeKCuUmv_zh-Icsj7lY0EM3_l8tyMb8s6tCuML3R7SGZ-A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逐渐成熟起来时，他们往往会从个体转变为集体，对于社会负起更多责任。在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里，我们可以看到主人公们参与社区服务、支持环境保护等活动，这些都是对社会负责的一种表现，也是青春期儿童成年人的重要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结尾的时候，我们可以看到每个人都已经更加明确自己的方向，并且准备迎接新的挑战。这不仅仅是一种物理上的变化，更是一种内心深处发生的心态转变。当所有的问题似乎都迎刃可切的时候，那份未知就又一次成为新的旅程，而这，就是所谓的“花季”。</w:t>
      </w:r>
      <w:r>
        <w:rPr>
          <w:sz w:val="32"/>
          <w:szCs w:val="32"/>
        </w:rPr>
        <w:t>&lt;/p&gt;&lt;p&gt;&lt;a href = "/doc/49284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探索青春的模糊边界</w:t>
      </w:r>
      <w:r>
        <w:rPr>
          <w:sz w:val="32"/>
          <w:szCs w:val="32"/>
        </w:rPr>
        <w:t>.doc" rel="alternate" download="49284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探索青春的模糊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