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通过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系统巧妙填满每一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系统巧妙填满每一晚的</w:t>
      </w:r>
      <w:r>
        <w:rPr>
          <w:sz w:val="32"/>
          <w:szCs w:val="32"/>
        </w:rPr>
        <w:t>&lt;/p&gt;&lt;p&gt;&lt;img src="/static-img/QXGkKQpTE7M7yTrsw3UzL_3nMOFMiIKVx2KuSLKvUEo.jpg"&gt;&lt;/p&gt;&lt;p&gt;</w:t>
      </w:r>
      <w:r>
        <w:rPr>
          <w:sz w:val="32"/>
          <w:szCs w:val="32"/>
        </w:rPr>
        <w:t>在这个充满变化和挑战的世界里，生活节奏快得像跑马灯一样，每个人都在不停地奔波。对于那些总是在忙碌中忙碌，却忘了给自己一点点安宁与放松的人来说，我想讲一个关于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就像许多人一样，被繁忙的工作和日常琐事所淹没。我意识到，如果不做些什么改变，那么我将永远无法摆脱这种疲惫感。这时候，我遇到了一个名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阅读系统，它宣称可以帮助人们通过分解阅读来提高效率，减少压力，并且让读书成为一种享受。</w:t>
      </w:r>
      <w:r>
        <w:rPr>
          <w:sz w:val="32"/>
          <w:szCs w:val="32"/>
        </w:rPr>
        <w:t>&lt;/p&gt;&lt;p&gt;&lt;img src="/static-img/OLbcgyV_oW-MYmCYkgEkh_3nMOFMiIKVx2KuSLKvUE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系统强调的是“碎片化”阅读，即把一本书或文章分成小块，每次只读几分钟。这样，不仅能够适应我们现代人的快速生活节奏，而且还能帮助我们集中注意力，这对追求高效学习的人来说是个绝佳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提出了“主题聚焦”策略，这意味着在选择要读的材料时，要明确自己的目标是什么。比如，是为了学习新技能、提升专业知识还是为了放松心情？这样，可以确保每一次阅读都是有目的性的，从而避免浪费时间。</w:t>
      </w:r>
      <w:r>
        <w:rPr>
          <w:sz w:val="32"/>
          <w:szCs w:val="32"/>
        </w:rPr>
        <w:t>&lt;/p&gt;&lt;p&gt;&lt;img src="/static-img/OYycbSurseeWdOVek25Pqf3nMOFMiIKVx2KuSLKvUEo.jpg"&gt;&lt;/p&gt;&lt;p&gt;</w:t>
      </w:r>
      <w:r>
        <w:rPr>
          <w:sz w:val="32"/>
          <w:szCs w:val="32"/>
        </w:rPr>
        <w:t>再者，“内容回顾”也是一个重要环节。在每天结束时花一些时间回顾一下今天所学到的东西，无论是写下笔记、做个小测试还是简单地复述你觉得最重要的一点，都能加深理解并巩固记忆。而且，这也是一种自我奖励，让你知道你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情绪共鸣”，这让我发现了另一层面的价值。当我找到了一些能够触动我的文字或者故事之后，我发现自己不仅学会了很多知识，更被这些经历所触动，从而获得了更多的情感支持和精神上的慰藉。</w:t>
      </w:r>
      <w:r>
        <w:rPr>
          <w:sz w:val="32"/>
          <w:szCs w:val="32"/>
        </w:rPr>
        <w:t>&lt;/p&gt;&lt;p&gt;&lt;img src="/static-img/QdUVi3Cta6MZTTv7GyuxGP3nMOFMiIKVx2KuSLKvUEo.jpg"&gt;&lt;/p&gt;&lt;p&gt;</w:t>
      </w:r>
      <w:r>
        <w:rPr>
          <w:sz w:val="32"/>
          <w:szCs w:val="32"/>
        </w:rPr>
        <w:t>经过几个月的实践，我发现我的生活发生了显著变化。我不再感到那么累，因为我学会了如何利用碎片化时间进行有效学习，同时也找到了减压的心理活动。我开始用更轻松愉快的心态去面对每一天，而不是老是感到压力山大。当然，最重要的是，现在当有人问起我的秘诀时，我会告诉他们：“它来自于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觉自己正处于无尽忙碌之中，但却难以找到喘息之机，那么试试这个方法吧。你会惊讶于多大的差异出现——既提高了效率，又丰富了一生的体验。</w:t>
      </w:r>
      <w:r>
        <w:rPr>
          <w:sz w:val="32"/>
          <w:szCs w:val="32"/>
        </w:rPr>
        <w:t>&lt;/p&gt;&lt;p&gt;&lt;img src="/static-img/sAZ3JdkhOxiOTAaB3pYx1_3nMOFMiIKVx2KuSLKvUEo.jpg"&gt;&lt;/p&gt;&lt;p&gt;&lt;a href = "/doc/493075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系统巧妙填满每一晚的</w:t>
      </w:r>
      <w:r>
        <w:rPr>
          <w:sz w:val="32"/>
          <w:szCs w:val="32"/>
        </w:rPr>
        <w:t>.doc" rel="alternate" download="493075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系统巧妙填满每一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