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传说中的秘密洞穴探险深邃迷雾中的神秘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对这个地方充满好奇？</w:t>
      </w:r>
      <w:r>
        <w:rPr>
          <w:sz w:val="32"/>
          <w:szCs w:val="32"/>
        </w:rPr>
        <w:t>&lt;/p&gt;&lt;p&gt;&lt;img src="/static-img/UJ3kaiGehc2A_xY6VL2EZP3nMOFMiIKVx2KuSLKvUEo.jpg"&gt;&lt;/p&gt;&lt;p&gt;</w:t>
      </w:r>
      <w:r>
        <w:rPr>
          <w:sz w:val="32"/>
          <w:szCs w:val="32"/>
        </w:rPr>
        <w:t>在遥远的山脉中，有一个被称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地点，这个名字听起来就像是从古老的民间传说中流淌出来的。据说，这里藏着一段历史上的遗迹，能够揭开一个未知的面纱。人们对于这片土地充满了好奇心和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地理环境如何？</w:t>
      </w:r>
      <w:r>
        <w:rPr>
          <w:sz w:val="32"/>
          <w:szCs w:val="32"/>
        </w:rPr>
        <w:t>&lt;/p&gt;&lt;p&gt;&lt;img src="/static-img/E3FiT29k9Dk6_AD_OZm43v3nMOFMiIKVx2KuSLKvUEo.jpg"&gt;&lt;/p&gt;&lt;p&gt;</w:t>
      </w:r>
      <w:r>
        <w:rPr>
          <w:sz w:val="32"/>
          <w:szCs w:val="32"/>
        </w:rPr>
        <w:t>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位于一片茂密而又幽深的森林之中，周围环绕着陡峭而崎岖的小山丘。这里的地形与常人所见不同，它似乎是由自然界自己构筑成的一座巨大的城堡，而这些城堡却隐藏着人类无法触及的地方。在阳光照耀下，森林呈现出一片绿意盎然，但当夜幕降临时，那些树木便仿佛变成了守护者，用它们高耸入云的大枝作为看守者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明留下的痕迹有哪些？</w:t>
      </w:r>
      <w:r>
        <w:rPr>
          <w:sz w:val="32"/>
          <w:szCs w:val="32"/>
        </w:rPr>
        <w:t>&lt;/p&gt;&lt;p&gt;&lt;img src="/static-img/m4KwoizTSSAoGp0wHtuDpf3nMOFMiIKVx2KuSLKvUEo.jpg"&gt;&lt;/p&gt;&lt;p&gt;</w:t>
      </w:r>
      <w:r>
        <w:rPr>
          <w:sz w:val="32"/>
          <w:szCs w:val="32"/>
        </w:rPr>
        <w:t>尽管过去的人们已经离开了这里，但他们留下的印记依旧清晰可见。这不仅包括那些精细的手工艺品，还有被时间磨损了但仍然坚固如磐石般存在的地标。每一步脚步都仿佛踏上了历史长河，每一次呼吸都能感受到那份久远而沉静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关于此地的传说或故事？</w:t>
      </w:r>
      <w:r>
        <w:rPr>
          <w:sz w:val="32"/>
          <w:szCs w:val="32"/>
        </w:rPr>
        <w:t>&lt;/p&gt;&lt;p&gt;&lt;img src="/static-img/4Sw6L1iMeqvA5yKpSj2hpP3nMOFMiIKVx2KuSLKvUEo.jpg"&gt;&lt;/p&gt;&lt;p&gt;</w:t>
      </w:r>
      <w:r>
        <w:rPr>
          <w:sz w:val="32"/>
          <w:szCs w:val="32"/>
        </w:rPr>
        <w:t>关于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，有很多谜一般的话题和传言流传于世。一种说法是，在这里居住着一种叫做“哥布林”的生物，它们以狡猾和残忍著称，被认为是恶魔派来的使者。而另一种故事则讲述了一位勇敢的英雄，他为了解开此地最深层次的心理奥秘，不惧任何危险，独自一人闯进了这个神秘的地方，并最终找到了隐藏在黑暗之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过程中遇到过什么困难吗？</w:t>
      </w:r>
      <w:r>
        <w:rPr>
          <w:sz w:val="32"/>
          <w:szCs w:val="32"/>
        </w:rPr>
        <w:t>&lt;/p&gt;&lt;p&gt;&lt;img src="/static-img/oYJt57fQyt7aw_RCI2sd7P3nMOFMiIKVx2KuSLKvUEo.jpg"&gt;&lt;/p&gt;&lt;p&gt;</w:t>
      </w:r>
      <w:r>
        <w:rPr>
          <w:sz w:val="32"/>
          <w:szCs w:val="32"/>
        </w:rPr>
        <w:t>进入這個迷幻世界並不是件容易的事情，无论是通往隧道内部还是穿越阴森恐怖的地方，都需要无限勇气与智慧。如果你决定踏上这样的旅程，你将会面临各种各样的挑战：天气、动物、还有可能隐藏在黑暗角落等待你的惊魂大师——哥布林。但正因为如此，這裡才显得那么诱人，让我们一起去体验它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觉得这是不是值得再次探访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探访都是冒险，也带来了许多不可预测的情况，但对于寻求真相的人来说，这些风险并不会成为障碍。而且，每一次回忆起那个瞬间，当你站在高处，看向那广阔无垠、色彩斑斓的地平线，你都会感到一种前所未有的宁静。这就是为什么许多冒险家选择重返這個地方，他们希望找到更多答案，同时也希望重新体验那种被自然赋予力量感动的心情。</w:t>
      </w:r>
      <w:r>
        <w:rPr>
          <w:sz w:val="32"/>
          <w:szCs w:val="32"/>
        </w:rPr>
        <w:t>&lt;/p&gt;&lt;p&gt;&lt;a href = "/doc/493082-</w:t>
      </w:r>
      <w:r>
        <w:rPr>
          <w:sz w:val="32"/>
          <w:szCs w:val="32"/>
        </w:rPr>
        <w:t>古老传说中的秘密洞穴探险深邃迷雾中的神秘发现</w:t>
      </w:r>
      <w:r>
        <w:rPr>
          <w:sz w:val="32"/>
          <w:szCs w:val="32"/>
        </w:rPr>
        <w:t>.doc" rel="alternate" download="493082-</w:t>
      </w:r>
      <w:r>
        <w:rPr>
          <w:sz w:val="32"/>
          <w:szCs w:val="32"/>
        </w:rPr>
        <w:t>古老传说中的秘密洞穴探险深邃迷雾中的神秘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