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的三重奏亲情友情与爱情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民人伦是一部描绘中国乡村生活的小说，它通过对农民日常生活细节的深刻剖析，展现了一个充满温馨和痛苦的人生画卷。小说中不仅有着深刻的社会意义，更有着丰富的情感纠葛。</w:t>
      </w:r>
      <w:r>
        <w:rPr>
          <w:sz w:val="32"/>
          <w:szCs w:val="32"/>
        </w:rPr>
        <w:t>&lt;/p&gt;&lt;p&gt;&lt;img src="/static-img/GCXXhOj6tWJkKOteAXT0T9SUH-9ZFQc1kN56Ufp3NUPL_hzRc2CMhgBJ5PPhqLUO.jpg"&gt;&lt;/p&gt;&lt;p&gt;</w:t>
      </w:r>
      <w:r>
        <w:rPr>
          <w:sz w:val="32"/>
          <w:szCs w:val="32"/>
        </w:rPr>
        <w:t>一区：亲情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家庭是最基本的人际关系。父亲母亲带领子女们共同劳作，共同面对风霜雨雪。这份血缘上的联系，不仅体现在日常生活中的互相扶持，还体现在在困难面前的坚强抵抗。在这里，每个人的命运都是紧密相连的，他们相互依靠，是因为他们知道，只有团结才能更好地应对外界的挑战。</w:t>
      </w:r>
      <w:r>
        <w:rPr>
          <w:sz w:val="32"/>
          <w:szCs w:val="32"/>
        </w:rPr>
        <w:t>&lt;/p&gt;&lt;p&gt;&lt;img src="/static-img/_zvaX253sN5NLwtGpqaURtSUH-9ZFQc1kN56Ufp3NUObIwkT7upfqVfr8eI-YcQX3cy5gd7mQQuwKncBirJnXBWjkQNwhcYClS3e1t1tdjE4riwy0x5YrZhQIZoEhM26-DCKGHoAQ2dwDQBz8Hq4olR2Pk-ceCC0hyTbhWaE21Shx4X9yYxCZiua0e0-lIHB.jpg"&gt;&lt;/p&gt;&lt;p&gt;</w:t>
      </w:r>
      <w:r>
        <w:rPr>
          <w:sz w:val="32"/>
          <w:szCs w:val="32"/>
        </w:rPr>
        <w:t>二区：友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人之间的情感交流，农村还有另外一种特殊的人际关系，那就是邻里间的情谊。在这里，人们之间没有门槛，没有隔阂。他们一起帮助彼此，一起解决问题，无论是种田还是修路，他们总能找到共同点。一段段美好的故事，就是由这样的无私和真诚构成。</w:t>
      </w:r>
      <w:r>
        <w:rPr>
          <w:sz w:val="32"/>
          <w:szCs w:val="32"/>
        </w:rPr>
        <w:t>&lt;/p&gt;&lt;p&gt;&lt;img src="/static-img/ctc_LlOcFSnQtsj-VKlDMtSUH-9ZFQc1kN56Ufp3NUObIwkT7upfqVfr8eI-YcQX3cy5gd7mQQuwKncBirJnXBWjkQNwhcYClS3e1t1tdjE4riwy0x5YrZhQIZoEhM26-DCKGHoAQ2dwDQBz8Hq4olR2Pk-ceCC0hyTbhWaE21Shx4X9yYxCZiua0e0-lIHB.jpg"&gt;&lt;/p&gt;&lt;p&gt;</w:t>
      </w:r>
      <w:r>
        <w:rPr>
          <w:sz w:val="32"/>
          <w:szCs w:val="32"/>
        </w:rPr>
        <w:t>三区：爱情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也有一些年轻的心灵追逐着那份被誉为世界上最伟大的力量——爱情。尽管贫穷，但他们也渴望拥有属于自己的幸福。当一位少女眼睁睁看着自己所爱的人走了，她的心却比山还要高大。她用自己的双手，为那个未来的丈夫积累财富，用她的智慧去改变命运。而他，也为了她，不懈努力，最终实现了梦想，这场关于希望和梦想的一切，都源自于那份纯真的感情。</w:t>
      </w:r>
      <w:r>
        <w:rPr>
          <w:sz w:val="32"/>
          <w:szCs w:val="32"/>
        </w:rPr>
        <w:t>&lt;/p&gt;&lt;p&gt;&lt;img src="/static-img/Fzv5TTKzrgFLqtSjRxmxctSUH-9ZFQc1kN56Ufp3NUObIwkT7upfqVfr8eI-YcQX3cy5gd7mQQuwKncBirJnXBWjkQNwhcYClS3e1t1tdjE4riwy0x5YrZhQIZoEhM26-DCKGHoAQ2dwDQBz8Hq4olR2Pk-ceCC0hyTbhWaE21Shx4X9yYxCZiua0e0-lIHB.jpg"&gt;&lt;/p&gt;&lt;p&gt;</w:t>
      </w:r>
      <w:r>
        <w:rPr>
          <w:sz w:val="32"/>
          <w:szCs w:val="32"/>
        </w:rPr>
        <w:t>四区：童年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时，我们都曾经是一个天真烂漫的小孩，在我们心中，有一个永远不会变老的地方，那就是童年的记忆。在这个小镇上，每个人都曾经都是孩子，而那些年，我们不知道什么叫做忧愁，只知道阳光下奔跑，让汗水滴落在地，就像是夏天里的喧嚣一样。但随着时间流逝，我们渐渐长大，却始终无法忘怀那些简单而美好的岁月。</w:t>
      </w:r>
      <w:r>
        <w:rPr>
          <w:sz w:val="32"/>
          <w:szCs w:val="32"/>
        </w:rPr>
        <w:t>&lt;/p&gt;&lt;p&gt;&lt;img src="/static-img/ZSCOLj6FzRdDTOeqn5mxONSUH-9ZFQc1kN56Ufp3NUObIwkT7upfqVfr8eI-YcQX3cy5gd7mQQuwKncBirJnXBWjkQNwhcYClS3e1t1tdjE4riwy0x5YrZhQIZoEhM26-DCKGHoAQ2dwDQBz8Hq4olR2Pk-ceCC0hyTbhWaE21Shx4X9yYxCZiua0e0-lIHB.jpg"&gt;&lt;/p&gt;&lt;p&gt;</w:t>
      </w:r>
      <w:r>
        <w:rPr>
          <w:sz w:val="32"/>
          <w:szCs w:val="32"/>
        </w:rPr>
        <w:t>五区：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命本身一样，这个小镇也是不断变化发展的地方。从种植新品种到应用现代化农业技术，从传统的手工艺到现代化生产方式，小镇上的每一个人都在不断学习进步。不断变化的大自然让人们学会适应，而这也促使人们不断前行，不断寻求新的生活方式和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区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静的小镇背后，其实隐藏着复杂多样的社会文化结构，以及各种各样的人性光辉与阴影。在这个过程中，小镇给予我们许多启示——它教会我们如何珍惜、如何关怀、如何尊重，并且教会我们如何超越自我，即使是在最艰苦的情况下也要勇敢前行。这是一个值得我们深思熟虑的地方，是一个需要我们的持续关注的地方，因为只有这样，我们才能真正理解并且珍惜这种独特而脆弱的人文景观。</w:t>
      </w:r>
      <w:r>
        <w:rPr>
          <w:sz w:val="32"/>
          <w:szCs w:val="32"/>
        </w:rPr>
        <w:t>&lt;/p&gt;&lt;p&gt;&lt;a href = "/doc/493210-</w:t>
      </w:r>
      <w:r>
        <w:rPr>
          <w:sz w:val="32"/>
          <w:szCs w:val="32"/>
        </w:rPr>
        <w:t>农民人伦的三重奏亲情友情与爱情的交响</w:t>
      </w:r>
      <w:r>
        <w:rPr>
          <w:sz w:val="32"/>
          <w:szCs w:val="32"/>
        </w:rPr>
        <w:t>.doc" rel="alternate" download="493210-</w:t>
      </w:r>
      <w:r>
        <w:rPr>
          <w:sz w:val="32"/>
          <w:szCs w:val="32"/>
        </w:rPr>
        <w:t>农民人伦的三重奏亲情友情与爱情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