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笑容是家中最亮的星光父母用尽全力照亮她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她初次踏入这个世界那一刻起，我们就知道，她将会是我们生命中的无尽源泉。以下是我对女儿成长过程的一些深刻体会。</w:t>
      </w:r>
      <w:r>
        <w:rPr>
          <w:sz w:val="32"/>
          <w:szCs w:val="32"/>
        </w:rPr>
        <w:t>&lt;/p&gt;&lt;p&gt;&lt;img src="/static-img/Wr_EUTwZJpaH00WLLCk5MyPX3A12ALoyknigGv81rowQKl9qeGQ8kcdCF9hSBzWy.jpg"&gt;&lt;/p&gt;&lt;p&gt;</w:t>
      </w:r>
      <w:r>
        <w:rPr>
          <w:sz w:val="32"/>
          <w:szCs w:val="32"/>
        </w:rPr>
        <w:t>温暖与支持：在孩子出生之初，父母的心里充满了爱和希望。我们用尽一切温暖和力量去抚慰、支持我们的宝贝，让她感受到世上没有什么比妈妈和爸爸更安全的地方。在这段时间里，每一次哄她安静下来、每一次让她感觉到安全，都是一次对未来的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与引导：随着孩子渐渐长大，我们开始意识到教育的重要性。这不仅包括学术知识，更包括道德观念、社会责任感等方面。我常常想，如果我能把自己当时所学到的东西传授给我的女儿，那么她的未来一定会更加明朗。但有时候，我也明白，真正的教育并不是简单地告诉她，而是在于如何影响她的行为，使其成为一个善良的人。</w:t>
      </w:r>
      <w:r>
        <w:rPr>
          <w:sz w:val="32"/>
          <w:szCs w:val="32"/>
        </w:rPr>
        <w:t>&lt;/p&gt;&lt;p&gt;&lt;img src="/static-img/VIZNnWBpBnPEq6A0zJb4UiPX3A12ALoyknigGv81roz8krtzqi6aaGCzEcHRP1d1FqqAxQebPHrwRdqLZZcXORWVR-WKECVGyrG4NwR94eBE20RkxnlOHaFKpxWSPn0sFeyUu8zHhlN9FyM2h7vBtHnhkrBwO21QvMNqi0Ee9lHftw5x_LwJpiG_uc5ktaBFh4AMU9BeVXpyOj-jGLeOnw.jpg"&gt;&lt;/p&gt;&lt;p&gt;</w:t>
      </w:r>
      <w:r>
        <w:rPr>
          <w:sz w:val="32"/>
          <w:szCs w:val="32"/>
        </w:rPr>
        <w:t>健康成长：为了让女儿拥有一个健康的身体，我们坚持定期带她去看医生。她的小小身躯承受着不断变化的大气压力，这让我感到忧虑，但同时也让我更加珍惜现在能够看到她的活泼笑容。我清楚地记得，有一天，当我第一次带着亨妮（这是我女儿的小名）去医院做体检时，她兴奋地问：“爸爸，你为什么总是抱着我？”我回答说：“因为你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”从此以后，无论何时何处，只要有人提及“亨”，她们就会想到那个幸福而又充满挑战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面对快节奏、高压力的现代生活，情感交流变得尤为重要。无论忙碌或疲倦，我都会抽出时间陪伴我的小天使，一起分享我们的喜怒哀乐。在这样的互动中，我学会了更好地理解她的需求，也培养了一种耐心和同理心。</w:t>
      </w:r>
      <w:r>
        <w:rPr>
          <w:sz w:val="32"/>
          <w:szCs w:val="32"/>
        </w:rPr>
        <w:t>&lt;/p&gt;&lt;p&gt;&lt;img src="/static-img/hc9vdrehFfHT1_u8SoD0TiPX3A12ALoyknigGv81roz8krtzqi6aaGCzEcHRP1d1FqqAxQebPHrwRdqLZZcXORWVR-WKECVGyrG4NwR94eBE20RkxnlOHaFKpxWSPn0sFeyUu8zHhlN9FyM2h7vBtHnhkrBwO21QvMNqi0Ee9lHftw5x_LwJpiG_uc5ktaBFh4AMU9BeVXpyOj-jGLeOnw.png"&gt;&lt;/p&gt;&lt;p&gt;</w:t>
      </w:r>
      <w:r>
        <w:rPr>
          <w:sz w:val="32"/>
          <w:szCs w:val="32"/>
        </w:rPr>
        <w:t>独立与自立：随着年龄增长，孩子逐渐想要更多地参与生活，并且渴望实现自己的梦想。在这一点上，我尝试给予足够的自由空间，让我的女儿自己探索，同时也提供必要的指导，以确保她的道路不会走偏。我相信，这样的过程对于培养独立性至关重要，而且也是他们学习解决问题的一个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：最后，不可忽视的是家庭价值观，它决定了一个人的核心信仰以及他在人生的不同阶段所作出的选择。我努力通过实践来传递这些价值观，比如诚实守信、尊重他人等，为我的女儿树立榜样，并鼓励她在遇到困难时勇敢面对，从而成为一个坚韧不拔的人。</w:t>
      </w:r>
      <w:r>
        <w:rPr>
          <w:sz w:val="32"/>
          <w:szCs w:val="32"/>
        </w:rPr>
        <w:t>&lt;/p&gt;&lt;p&gt;&lt;img src="/static-img/021-y-xl_LhF21b2CZ9Q0iPX3A12ALoyknigGv81roz8krtzqi6aaGCzEcHRP1d1FqqAxQebPHrwRdqLZZcXORWVR-WKECVGyrG4NwR94eBE20RkxnlOHaFKpxWSPn0sFeyUu8zHhlN9FyM2h7vBtHnhkrBwO21QvMNqi0Ee9lHftw5x_LwJpiG_uc5ktaBFh4AMU9BeVXpyOj-jGLeOnw.jpg"&gt;&lt;/p&gt;&lt;p&gt;</w:t>
      </w:r>
      <w:r>
        <w:rPr>
          <w:sz w:val="32"/>
          <w:szCs w:val="32"/>
        </w:rPr>
        <w:t>综上所述，无论多大的风吹雨打，或多么艰难险阻，在家中最亮星光——我们的女儿眼里，是我们永远无法磨灭的情感支柱。而这份爱，以及我们为其付出的努力，将以一种不可逆转的地步铭记在历史长河中，被子孙后代永远珍藏下去。</w:t>
      </w:r>
      <w:r>
        <w:rPr>
          <w:sz w:val="32"/>
          <w:szCs w:val="32"/>
        </w:rPr>
        <w:t>&lt;/p&gt;&lt;p&gt;&lt;a href = "/doc/493682-</w:t>
      </w:r>
      <w:r>
        <w:rPr>
          <w:sz w:val="32"/>
          <w:szCs w:val="32"/>
        </w:rPr>
        <w:t>女儿的笑容是家中最亮的星光父母用尽全力照亮她的未来</w:t>
      </w:r>
      <w:r>
        <w:rPr>
          <w:sz w:val="32"/>
          <w:szCs w:val="32"/>
        </w:rPr>
        <w:t>.doc" rel="alternate" download="493682-</w:t>
      </w:r>
      <w:r>
        <w:rPr>
          <w:sz w:val="32"/>
          <w:szCs w:val="32"/>
        </w:rPr>
        <w:t>女儿的笑容是家中最亮的星光父母用尽全力照亮她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