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欧美三人对战两根光棍挑战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除了技术之外，还有着一种力量，那就是团队的凝聚力。在高强度的挑战面前，即使是最坚实的个体也难以独自抵御。因此，当两位经验丰富的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选手决定联手对抗一位久负盛名的大师时，这场战斗成为了所有人期待已久的一刻。</w:t>
      </w:r>
      <w:r>
        <w:rPr>
          <w:sz w:val="32"/>
          <w:szCs w:val="32"/>
        </w:rPr>
        <w:t>&lt;/p&gt;&lt;p&gt;&lt;img src="/static-img/yzUaYtKPPXiSoLAk77Ii6_3nMOFMiIKVx2KuSLKvUEo.jpg"&gt;&lt;/p&gt;&lt;p&gt;</w:t>
      </w:r>
      <w:r>
        <w:rPr>
          <w:sz w:val="32"/>
          <w:szCs w:val="32"/>
        </w:rPr>
        <w:t>精准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位选手不仅技术娴熟，更重要的是他们之间存在着深厚的默契。每当一个人的动作触发某种特殊效果时，另一个人能够即时地做出相应反应。这就好比是一首优美的交响乐，每个乐器都在恰到好处地奏出自己的旋律，使整个演出更加完美。</w:t>
      </w:r>
      <w:r>
        <w:rPr>
          <w:sz w:val="32"/>
          <w:szCs w:val="32"/>
        </w:rPr>
        <w:t>&lt;/p&gt;&lt;p&gt;&lt;img src="/static-img/KRicBJA0H6-woD56lIWUgv3nMOFMiIKVx2KuSLKvUEo.jpg"&gt;&lt;/p&gt;&lt;p&gt;</w:t>
      </w:r>
      <w:r>
        <w:rPr>
          <w:sz w:val="32"/>
          <w:szCs w:val="32"/>
        </w:rPr>
        <w:t>策略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并不是盲目冲撞，而是在战斗中不断调整和优化自己的策略。这一点可以从他们使用不同的技能组合来看，其中包括一些只适用于特定情况下的高级技巧。这种灵活性让他们能够在任何时候都保持优势，从而确保胜利。</w:t>
      </w:r>
      <w:r>
        <w:rPr>
          <w:sz w:val="32"/>
          <w:szCs w:val="32"/>
        </w:rPr>
        <w:t>&lt;/p&gt;&lt;p&gt;&lt;img src="/static-img/3QLY4VxcfaN1Al07CQbGkf3nMOFMiIKVx2KuSLKvUEo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如此强大的对手，大师自然也不会轻易放弃。他采用了一系列的心理 </w:t>
      </w:r>
      <w:r>
        <w:rPr>
          <w:sz w:val="32"/>
          <w:szCs w:val="32"/>
        </w:rPr>
        <w:t xml:space="preserve">warfare </w:t>
      </w:r>
      <w:r>
        <w:rPr>
          <w:sz w:val="32"/>
          <w:szCs w:val="32"/>
        </w:rPr>
        <w:t>来试图打乱对方的人心，但这些措施却被两位选手冷静分析后予以有效回击，他们知道如何通过团队合作来克服这一障碍。</w:t>
      </w:r>
      <w:r>
        <w:rPr>
          <w:sz w:val="32"/>
          <w:szCs w:val="32"/>
        </w:rPr>
        <w:t>&lt;/p&gt;&lt;p&gt;&lt;img src="/static-img/xGmmPIjZS8yANoSx7M2nbP3nMOFMiIKVx2KuSLKvUEo.jpg"&gt;&lt;/p&gt;&lt;p&gt;</w:t>
      </w:r>
      <w:r>
        <w:rPr>
          <w:sz w:val="32"/>
          <w:szCs w:val="32"/>
        </w:rPr>
        <w:t>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人的装备和能力都是经过精心选择，以便互补彼此。例如，一人可能专注于物理伤害，而另一人口袋里装满了能量攻击。当需要转换战术的时候，他们会迅速切换角色，以确保总是保持进攻压力，让敌人难以找到破绽。</w:t>
      </w:r>
      <w:r>
        <w:rPr>
          <w:sz w:val="32"/>
          <w:szCs w:val="32"/>
        </w:rPr>
        <w:t>&lt;/p&gt;&lt;p&gt;&lt;img src="/static-img/myKadG19PArXsZqsxZZsnv3nMOFMiIKVx2KuSLKvUEo.jpg"&gt;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进行至最后关头，这两人依然没有停止思考新的招式或策略。一旦发现一个小漏洞，他们就会立即调整计划，不断尝试新的方法来突破对方防线，直至取得胜利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无论是技术还是智慧，只要有一双眼睛、一个脑袋和一颗勇敢的心，就足以让梦想成真。在这场激烈而又充满智慧的比赛中，我们看到了一幅关于友谊与胜利画卷，它告诉我们无论未来怎样，都应该准备好一起迎接未来的挑战。</w:t>
      </w:r>
      <w:r>
        <w:rPr>
          <w:sz w:val="32"/>
          <w:szCs w:val="32"/>
        </w:rPr>
        <w:t>&lt;/p&gt;&lt;p&gt;&lt;a href = "/doc/493859-</w:t>
      </w:r>
      <w:r>
        <w:rPr>
          <w:sz w:val="32"/>
          <w:szCs w:val="32"/>
        </w:rPr>
        <w:t>高清欧美三人对战两根光棍挑战大师</w:t>
      </w:r>
      <w:r>
        <w:rPr>
          <w:sz w:val="32"/>
          <w:szCs w:val="32"/>
        </w:rPr>
        <w:t>.doc" rel="alternate" download="493859-</w:t>
      </w:r>
      <w:r>
        <w:rPr>
          <w:sz w:val="32"/>
          <w:szCs w:val="32"/>
        </w:rPr>
        <w:t>高清欧美三人对战两根光棍挑战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