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盗情我的背后的影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背后的影子</w:t>
      </w:r>
      <w:r>
        <w:rPr>
          <w:sz w:val="32"/>
          <w:szCs w:val="32"/>
        </w:rPr>
        <w:t>&lt;/p&gt;&lt;p&gt;&lt;img src="/static-img/ctMo3HMeYWyQf33abOW5rkngKmuXXKTSNJH8_yqEIAl05v_KVcdqeqdHGfzJ-V1F.jpg"&gt;&lt;/p&gt;&lt;p&gt;</w:t>
      </w:r>
      <w:r>
        <w:rPr>
          <w:sz w:val="32"/>
          <w:szCs w:val="32"/>
        </w:rPr>
        <w:t>记得那天，我在街角的小咖啡馆里，偶然间看到她和他拥抱在一起。那一刻，我仿佛被世界的冷酷打了个措手不及。他们的眼神中充满了爱意，而我却感到了空前的绝望。我心想，这难道就是所谓的“盗情”吗？一种看似无辜，却掩藏着隐晦诱惑的游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与她的日子，那些看似平静而又充满期待的情侣生活，如今变得如同虚幻的一场梦。在这个过程中，我渐渐意识到，她之所以会走向那个男人，是因为我们之间缺乏真正的情感交流。我们的关系就像是一部停滞不前、失去了动力的心灵机器，而“盗情”，正是这部机器内最为致命的一个漏洞。</w:t>
      </w:r>
      <w:r>
        <w:rPr>
          <w:sz w:val="32"/>
          <w:szCs w:val="32"/>
        </w:rPr>
        <w:t>&lt;/p&gt;&lt;p&gt;&lt;img src="/static-img/4uY6yLMTw_j2Em_tAi0zh0ngKmuXXKTSNJH8_yqEIAmI6nIBA98iTdNuqUHlyvfhvrhUND0nme2vlY2IGnxKP-HcgLMuvm13n7hCUYYbLu905v_KVcdqeqdHGfzJ-V1F.jpg"&gt;&lt;/p&gt;&lt;p&gt;</w:t>
      </w:r>
      <w:r>
        <w:rPr>
          <w:sz w:val="32"/>
          <w:szCs w:val="32"/>
        </w:rPr>
        <w:t>当我开始反思，我们关系中的不足之处时，便发现了一些蛛丝马迹：我们之间缺乏深入的沟通；我们的相处时间过于单调；甚至连简单的情绪表达都成了一个难题。她需要的是关怀和理解，而我给予她的只是忙碌和忽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误解与疏远逐渐加剧，最终导致了悲剧性的结果——她选择了另一个人。而我，只能在这个痛苦而漫长的过程中，慢慢地领悟到，“盗情”并不仅仅是外界对我们的指责，它更是一个提醒，让我们去面对自己内心深处那些未曾察觉到的需求和欲望。</w:t>
      </w:r>
      <w:r>
        <w:rPr>
          <w:sz w:val="32"/>
          <w:szCs w:val="32"/>
        </w:rPr>
        <w:t>&lt;/p&gt;&lt;p&gt;&lt;img src="/static-img/DXNdW21HWDllsb6QJwr7KEngKmuXXKTSNJH8_yqEIAmI6nIBA98iTdNuqUHlyvfhvrhUND0nme2vlY2IGnxKP-HcgLMuvm13n7hCUYYbLu905v_KVcdqeqdHGfzJ-V1F.jpg"&gt;&lt;/p&gt;&lt;p&gt;</w:t>
      </w:r>
      <w:r>
        <w:rPr>
          <w:sz w:val="32"/>
          <w:szCs w:val="32"/>
        </w:rPr>
        <w:t>现在，当我站在街角的小咖啡馆门口，看着他们幸福地笑容满面的时候，我知道，每一次“盗情”的发生，都不过是一次对于真爱渴求的声音，一次对于人性本质探索的手段。我也学会了珍惜每一次与伴侣共度的时光，因为只有通过真诚相待，我们才能抵御住外界各种可能带来的诱惑，从而守护好自己的爱情。</w:t>
      </w:r>
      <w:r>
        <w:rPr>
          <w:sz w:val="32"/>
          <w:szCs w:val="32"/>
        </w:rPr>
        <w:t>&lt;/p&gt;&lt;p&gt;&lt;a href = "/doc/493886-</w:t>
      </w:r>
      <w:r>
        <w:rPr>
          <w:sz w:val="32"/>
          <w:szCs w:val="32"/>
        </w:rPr>
        <w:t>盗情我的背后的影子</w:t>
      </w:r>
      <w:r>
        <w:rPr>
          <w:sz w:val="32"/>
          <w:szCs w:val="32"/>
        </w:rPr>
        <w:t>.doc" rel="alternate" download="493886-</w:t>
      </w:r>
      <w:r>
        <w:rPr>
          <w:sz w:val="32"/>
          <w:szCs w:val="32"/>
        </w:rPr>
        <w:t>盗情我的背后的影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