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风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刻晴的部下们一场动画化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世界中，刻晴ちゃん（</w:t>
      </w:r>
      <w:r>
        <w:rPr>
          <w:sz w:val="32"/>
          <w:szCs w:val="32"/>
        </w:rPr>
        <w:t>Genshin Impact</w:t>
      </w:r>
      <w:r>
        <w:rPr>
          <w:sz w:val="32"/>
          <w:szCs w:val="32"/>
        </w:rPr>
        <w:t>中的角色）以其独特的风格和魅力深受玩家的喜爱。最近，一群热情的粉丝决定将这位冒险者带入动漫领域，让她的部下们也跟着活跃起来。在这个过程中，他们不仅创造了令人惊叹的动画，还融合了现实生活中的真实案例，为故事增添了一抹真挚感。</w:t>
      </w:r>
      <w:r>
        <w:rPr>
          <w:sz w:val="32"/>
          <w:szCs w:val="32"/>
        </w:rPr>
        <w:t>&lt;/p&gt;&lt;p&gt;&lt;img src="/static-img/2unq3lfrY6TtCi3YozSdIL3WfKabTaqxGs3b9PRnDekU1p-sAEQH2had1r2nsb1G.jpg"&gt;&lt;/p&gt;&lt;p&gt;</w:t>
      </w:r>
      <w:r>
        <w:rPr>
          <w:sz w:val="32"/>
          <w:szCs w:val="32"/>
        </w:rPr>
        <w:t>首先，他们选择了刻晴ちゃん最信任的伙伴——凯亚。凯亚作为一名精灵战士，以其敏捷和勇气著称。这位小伙子在游戏中经常帮助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克服难关，而现在，他又要面对一个全新的挑战：成为动画里的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故事更加生动，制作团队参考了许多现实世界中的历史事件，比如古埃及神话和中国传统文化。他们将这些元素巧妙地融入到了剧情之中，使得整个故事既有趣又充满教育意义。</w:t>
      </w:r>
      <w:r>
        <w:rPr>
          <w:sz w:val="32"/>
          <w:szCs w:val="32"/>
        </w:rPr>
        <w:t>&lt;/p&gt;&lt;p&gt;&lt;img src="/static-img/PeTQLeRPjHr9pgEZP6_2gL3WfKabTaqxGs3b9PRnDemX1KfY5Wg_HLeqOl854fAEwuBMhoVBeqAtTCXesJcuOsGHRboBsOMWQoQW2XQfgs0kJKYwHt04bql53jhNn2cRbNFLNQcFGhFT4c1ha_OcLqNIb9yfef4tplBdQEkj3CM.jpg"&gt;&lt;/p&gt;&lt;p&gt;</w:t>
      </w:r>
      <w:r>
        <w:rPr>
          <w:sz w:val="32"/>
          <w:szCs w:val="32"/>
        </w:rPr>
        <w:t>接下来，他们选取的是巴巴托斯——一位机智且善良的小狗。他在游戏里总是能给主人带来快乐，现在他也有机会展现出他的才华。在一次突发状况下，巴巴托斯用他的聪明才智救出了整个人类村落，这个场景不仅让观众捧腹，也触动了很多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玛丽娜。她是一位海洋生物学家，在游戏里她总是在研究海洋生物，而现在，她要将这些知识应用到保护海洋环境上去。在她的努力下，整个海洋都变得更加清洁健康，这对于那些依赖于水资源的人来说是个巨大的福音。</w:t>
      </w:r>
      <w:r>
        <w:rPr>
          <w:sz w:val="32"/>
          <w:szCs w:val="32"/>
        </w:rPr>
        <w:t>&lt;/p&gt;&lt;p&gt;&lt;img src="/static-img/psmeonfi0-Ez5vjSU7qrl73WfKabTaqxGs3b9PRnDemX1KfY5Wg_HLeqOl854fAEwuBMhoVBeqAtTCXesJcuOsGHRboBsOMWQoQW2XQfgs0kJKYwHt04bql53jhNn2cRbNFLNQcFGhFT4c1ha_OcLqNIb9yfef4tplBdQEkj3CM.jpg"&gt;&lt;/p&gt;&lt;p&gt;</w:t>
      </w:r>
      <w:r>
        <w:rPr>
          <w:sz w:val="32"/>
          <w:szCs w:val="32"/>
        </w:rPr>
        <w:t>通过这样的创作，“刻晴ちゃんが部下を動漫”不仅成为了一个有趣的话题，也激励着更多的人去探索不同的艺术形式，并且为社会做出贡献。而这背后的秘密，就是无论是在虚拟世界还是现实生活中，都需要每个人的力量和创意来推动进步。</w:t>
      </w:r>
      <w:r>
        <w:rPr>
          <w:sz w:val="32"/>
          <w:szCs w:val="32"/>
        </w:rPr>
        <w:t>&lt;/p&gt;&lt;p&gt;&lt;a href = "/doc/493927-</w:t>
      </w:r>
      <w:r>
        <w:rPr>
          <w:sz w:val="32"/>
          <w:szCs w:val="32"/>
        </w:rPr>
        <w:t>动漫风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刻晴的部下们一场动画化的冒险</w:t>
      </w:r>
      <w:r>
        <w:rPr>
          <w:sz w:val="32"/>
          <w:szCs w:val="32"/>
        </w:rPr>
        <w:t>.doc" rel="alternate" download="493927-</w:t>
      </w:r>
      <w:r>
        <w:rPr>
          <w:sz w:val="32"/>
          <w:szCs w:val="32"/>
        </w:rPr>
        <w:t>动漫风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刻晴的部下们一场动画化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