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一个楼梯就撞一下</w:t>
      </w:r>
      <w:r>
        <w:rPr>
          <w:sz w:val="48"/>
          <w:szCs w:val="48"/>
        </w:rPr>
        <w:t>3</w:t>
      </w:r>
      <w:r>
        <w:rPr>
          <w:sz w:val="48"/>
          <w:szCs w:val="48"/>
        </w:rPr>
        <w:t>探索楼梯安全感知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上一个楼梯就撞一下</w:t>
      </w:r>
      <w:r>
        <w:rPr>
          <w:sz w:val="32"/>
          <w:szCs w:val="32"/>
        </w:rPr>
        <w:t>3”</w:t>
      </w:r>
      <w:r>
        <w:rPr>
          <w:sz w:val="32"/>
          <w:szCs w:val="32"/>
        </w:rPr>
        <w:t>？</w:t>
      </w:r>
      <w:r>
        <w:rPr>
          <w:sz w:val="32"/>
          <w:szCs w:val="32"/>
        </w:rPr>
        <w:t>&lt;/p&gt;&lt;p&gt;&lt;img src="/static-img/jKoZcM5WH5EUiKizcubrojB0LM4fW_BZJRiYpYWI-pgryQwYfNnlCz-mSczNxGxJ.jpg"&gt;&lt;/p&gt;&lt;p&gt;</w:t>
      </w:r>
      <w:r>
        <w:rPr>
          <w:sz w:val="32"/>
          <w:szCs w:val="32"/>
        </w:rPr>
        <w:t>在现代社会中，随着建筑的不断发展和城市化进程的加快，高层建筑越来越多，这为人们提供了更好的居住环境和工作场所。然而，这也带来了新的挑战，比如如何安全地使用楼梯。传统的楼梯设计虽然简单易行，但在高层建筑中可能会导致安全隐患。而这时候，“上一个楼梯就撞一下</w:t>
      </w:r>
      <w:r>
        <w:rPr>
          <w:sz w:val="32"/>
          <w:szCs w:val="32"/>
        </w:rPr>
        <w:t>3”</w:t>
      </w:r>
      <w:r>
        <w:rPr>
          <w:sz w:val="32"/>
          <w:szCs w:val="32"/>
        </w:rPr>
        <w:t>的概念应运而生。</w:t>
      </w:r>
      <w:r>
        <w:rPr>
          <w:sz w:val="32"/>
          <w:szCs w:val="32"/>
        </w:rPr>
        <w:t>&lt;/p&gt;&lt;p&gt;“</w:t>
      </w:r>
      <w:r>
        <w:rPr>
          <w:sz w:val="32"/>
          <w:szCs w:val="32"/>
        </w:rPr>
        <w:t>上一个楼梯就撞一下</w:t>
      </w:r>
      <w:r>
        <w:rPr>
          <w:sz w:val="32"/>
          <w:szCs w:val="32"/>
        </w:rPr>
        <w:t>3”</w:t>
      </w:r>
      <w:r>
        <w:rPr>
          <w:sz w:val="32"/>
          <w:szCs w:val="32"/>
        </w:rPr>
        <w:t>是什么？</w:t>
      </w:r>
      <w:r>
        <w:rPr>
          <w:sz w:val="32"/>
          <w:szCs w:val="32"/>
        </w:rPr>
        <w:t>&lt;/p&gt;&lt;p&gt;&lt;img src="/static-img/Rtz_9mLD1JfnIgebDAx0nDB0LM4fW_BZJRiYpYWI-pjsPPg7mzpvAo2w9B3IjGYTGGFm8HolcaQA19sN0-CBum5Brah9FRtL9DNpXBHUsXfXKi73_f41wQXRi3WwFMENDuDslZpYzC8eQv2qM-r9VgnpUpALcqW0NZIeKMib3JFxp9p0gOP4waQWy0WxJ8fSgZfXJFWzvaGhl1WDX3OCiA.jpg"&gt;&lt;/p&gt;&lt;p&gt;“</w:t>
      </w:r>
      <w:r>
        <w:rPr>
          <w:sz w:val="32"/>
          <w:szCs w:val="32"/>
        </w:rPr>
        <w:t>上一个楼阶，就撞一下三”，这是一个新颖的安全意识提醒，它不仅是对现有安全规则的一种补充，也是一种生活中的小智慧。在日常生活中，我们经常听到各种各样的警示和提示，比如公共场所里的消防指示标志、交通路口上的红绿灯信号等。但是在家居环境中尤其是在多层住宅或办公大楼内，“三点一碰头”这样的说法却很少被提及。</w:t>
      </w:r>
      <w:r>
        <w:rPr>
          <w:sz w:val="32"/>
          <w:szCs w:val="32"/>
        </w:rPr>
        <w:t>&lt;/p&gt;&lt;p&gt;“</w:t>
      </w:r>
      <w:r>
        <w:rPr>
          <w:sz w:val="32"/>
          <w:szCs w:val="32"/>
        </w:rPr>
        <w:t>三点一碰头”的来源</w:t>
      </w:r>
      <w:r>
        <w:rPr>
          <w:sz w:val="32"/>
          <w:szCs w:val="32"/>
        </w:rPr>
        <w:t>&lt;/p&gt;&lt;p&gt;&lt;img src="/static-img/bwU2W-x3Ya1A600TyggqnzB0LM4fW_BZJRiYpYWI-pjsPPg7mzpvAo2w9B3IjGYTGGFm8HolcaQA19sN0-CBum5Brah9FRtL9DNpXBHUsXfXKi73_f41wQXRi3WwFMENDuDslZpYzC8eQv2qM-r9VgnpUpALcqW0NZIeKMib3JFxp9p0gOP4waQWy0WxJ8fSgZfXJFWzvaGhl1WDX3OCiA.jpg"&gt;&lt;/p&gt;&lt;p&gt;</w:t>
      </w:r>
      <w:r>
        <w:rPr>
          <w:sz w:val="32"/>
          <w:szCs w:val="32"/>
        </w:rPr>
        <w:t>这个表达源自于古代军事训练中的排列方式。在军队里，每个士兵都必须严格按照命令行动，因此为了避免混乱，他们会通过这种形式来确认自己的位置与同伴是否正确。如果每个人都能准确无误地找到自己应该站立的地方，那么整个队伍就会变得井然有序。这就是为什么“上一个楼阶，就撞一下三”的理念非常符合我们的日常生活需求。</w:t>
      </w:r>
      <w:r>
        <w:rPr>
          <w:sz w:val="32"/>
          <w:szCs w:val="32"/>
        </w:rPr>
        <w:t>&lt;/p&gt;&lt;p&gt;</w:t>
      </w:r>
      <w:r>
        <w:rPr>
          <w:sz w:val="32"/>
          <w:szCs w:val="32"/>
        </w:rPr>
        <w:t>如何实施“上一个楼阶，就撞一下三”</w:t>
      </w:r>
      <w:r>
        <w:rPr>
          <w:sz w:val="32"/>
          <w:szCs w:val="32"/>
        </w:rPr>
        <w:t>&lt;/p&gt;&lt;p&gt;&lt;img src="/static-img/JfMha4qFk0tQEaqDFZy3bTB0LM4fW_BZJRiYpYWI-pjsPPg7mzpvAo2w9B3IjGYTGGFm8HolcaQA19sN0-CBum5Brah9FRtL9DNpXBHUsXfXKi73_f41wQXRi3WwFMENDuDslZpYzC8eQv2qM-r9VgnpUpALcqW0NZIeKMib3JFxp9p0gOP4waQWy0WxJ8fSgZfXJFWzvaGhl1WDX3OCiA.jpg"&gt;&lt;/p&gt;&lt;p&gt;</w:t>
      </w:r>
      <w:r>
        <w:rPr>
          <w:sz w:val="32"/>
          <w:szCs w:val="32"/>
        </w:rPr>
        <w:t>要想有效地将这个理念融入到我们的日常生活中，首先需要改变我们对待家居环境中的安全态度。比如，在爬山时，我们可以设定三个触发点：第一个是进入山区区域时；第二个是在转弯处；第三个是即将下坡的时候。当你到达这些触发点时，都要暂停片刻，以确保周围没有潜在的危险，并且检查自己的装备是否完好无缺。此外，当你看到他人也遵循这一原则时，你会发现整个社区更加安静而又谨慎。</w:t>
      </w:r>
      <w:r>
        <w:rPr>
          <w:sz w:val="32"/>
          <w:szCs w:val="32"/>
        </w:rPr>
        <w:t>&lt;/p&gt;&lt;p&gt;“</w:t>
      </w:r>
      <w:r>
        <w:rPr>
          <w:sz w:val="32"/>
          <w:szCs w:val="32"/>
        </w:rPr>
        <w:t>上一个楼阶，就撞一下三”对于老年人的重要性</w:t>
      </w:r>
      <w:r>
        <w:rPr>
          <w:sz w:val="32"/>
          <w:szCs w:val="32"/>
        </w:rPr>
        <w:t>&lt;/p&gt;&lt;p&gt;&lt;img src="/static-img/K88Tl_V64O6HCw7yeBKm2jB0LM4fW_BZJRiYpYWI-pjsPPg7mzpvAo2w9B3IjGYTGGFm8HolcaQA19sN0-CBum5Brah9FRtL9DNpXBHUsXfXKi73_f41wQXRi3WwFMENDuDslZpYzC8eQv2qM-r9VgnpUpALcqW0NZIeKMib3JFxp9p0gOP4waQWy0WxJ8fSgZfXJFWzvaGhl1WDX3OCiA.jpeg"&gt;&lt;/p&gt;&lt;p&gt;</w:t>
      </w:r>
      <w:r>
        <w:rPr>
          <w:sz w:val="32"/>
          <w:szCs w:val="32"/>
        </w:rPr>
        <w:t>对于老年人来说，“上一個樓階，就敲響一次鐘聲”，这不仅是一个建议，更是一种必需。而他们面临的问题往往包括视力下降、行动迟缓以及听力减退等，使得他们难以及时响应周围的声音或者感知到紧急情况发生。因此，将此原则应用于电梯按键、门锁等地方，可以极大提高老年人的出行便利性，同时保障他们的人身安全。</w:t>
      </w:r>
      <w:r>
        <w:rPr>
          <w:sz w:val="32"/>
          <w:szCs w:val="32"/>
        </w:rPr>
        <w:t>&lt;/p&gt;&lt;p&gt;</w:t>
      </w:r>
      <w:r>
        <w:rPr>
          <w:sz w:val="32"/>
          <w:szCs w:val="32"/>
        </w:rPr>
        <w:t>未来的展望</w:t>
      </w:r>
      <w:r>
        <w:rPr>
          <w:sz w:val="32"/>
          <w:szCs w:val="32"/>
        </w:rPr>
        <w:t>&lt;/p&gt;&lt;p&gt;</w:t>
      </w:r>
      <w:r>
        <w:rPr>
          <w:sz w:val="32"/>
          <w:szCs w:val="32"/>
        </w:rPr>
        <w:t>随着科技的发展，我们可以期待更多基于类似思想创新的产品出现，比如智能音箱能够自动识别用户步入不同区域并发出警告，或许未来还能开发一种穿戴设备，它能够通过微弱震动提醒用户注意某些潜在风险，从而使得人们更加容易接受并实践“上一個樓階，就敲響一次鐘聲”。这种技术创新不仅可以提升人们对自身健康和家庭成员健康状况的关注，还能增强大家庭之间相互依赖的心态，让我们的生活更加平安幸福。</w:t>
      </w:r>
      <w:r>
        <w:rPr>
          <w:sz w:val="32"/>
          <w:szCs w:val="32"/>
        </w:rPr>
        <w:t>&lt;/p&gt;&lt;p&gt;&lt;a href = "/doc/494351-</w:t>
      </w:r>
      <w:r>
        <w:rPr>
          <w:sz w:val="32"/>
          <w:szCs w:val="32"/>
        </w:rPr>
        <w:t>上一个楼梯就撞一下</w:t>
      </w:r>
      <w:r>
        <w:rPr>
          <w:sz w:val="32"/>
          <w:szCs w:val="32"/>
        </w:rPr>
        <w:t>3</w:t>
      </w:r>
      <w:r>
        <w:rPr>
          <w:sz w:val="32"/>
          <w:szCs w:val="32"/>
        </w:rPr>
        <w:t>探索楼梯安全感知的新体验</w:t>
      </w:r>
      <w:r>
        <w:rPr>
          <w:sz w:val="32"/>
          <w:szCs w:val="32"/>
        </w:rPr>
        <w:t>.doc" rel="alternate" download="494351-</w:t>
      </w:r>
      <w:r>
        <w:rPr>
          <w:sz w:val="32"/>
          <w:szCs w:val="32"/>
        </w:rPr>
        <w:t>上一个楼梯就撞一下</w:t>
      </w:r>
      <w:r>
        <w:rPr>
          <w:sz w:val="32"/>
          <w:szCs w:val="32"/>
        </w:rPr>
        <w:t>3</w:t>
      </w:r>
      <w:r>
        <w:rPr>
          <w:sz w:val="32"/>
          <w:szCs w:val="32"/>
        </w:rPr>
        <w:t>探索楼梯安全感知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