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老狼我在潮流的海洋中遇见了老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夜晚，我，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站在舞台上，看着眼前这片汹涌澎湃的潮水。海浪不仅是青年时代最真实的风景，更是我们追求梦想、勇敢探索未来的战场。在这个充满激情与挑战的地方，每个人都是潮流中的孤独航者。</w:t>
      </w:r>
      <w:r>
        <w:rPr>
          <w:sz w:val="32"/>
          <w:szCs w:val="32"/>
        </w:rPr>
        <w:t>&lt;/p&gt;&lt;p&gt;&lt;img src="/static-img/UYtHuWytz1fUxw2UAe4rI02zg4nS6QFSzHWHj5_UtsbFO-SkIKyI-3SZT4rIsHzL.jpg"&gt;&lt;/p&gt;&lt;p&gt;</w:t>
      </w:r>
      <w:r>
        <w:rPr>
          <w:sz w:val="32"/>
          <w:szCs w:val="32"/>
        </w:rPr>
        <w:t>我回忆起那一刻，当我第一次踏上这个舞台时，那种紧张和期待交织在一起，就像海浪轻吻着我的脚底，让我感受到了属于自己的力量。那个时候，我才意识到，这不是一条简单的道路，而是一条需要不断冲破波涛、勇敢攀登的人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道熟悉的声音从远处传来：“老狼，你好！”这是我的偶像，他曾经用歌声和文字点燃了无数人的激情，现在他也站在这里，与我同行。我心里涌起了一股暖流，因为知道，无论走到哪里，都有朋友陪伴，有志同道合的人共同奋斗。</w:t>
      </w:r>
      <w:r>
        <w:rPr>
          <w:sz w:val="32"/>
          <w:szCs w:val="32"/>
        </w:rPr>
        <w:t>&lt;/p&gt;&lt;p&gt;&lt;img src="/static-img/PiMHnfgm1ONLq9xj6GVW0k2zg4nS6QFSzHWHj5_UtsbIffCOVMqiDzhGmXaYMCCH16Xez6AhAqzJEOjxAWD0SAG8KBEl08VWyngVmWrYUqMlPAeEQuu9RUWbrEC_gt3QhY778FXVPK_KJyuLIsDF6eXJlpsJ5gYnJcaKXjp3Sw9KslUCCvyklAUGm4DT6lO30OATJ94B2OP1jJrzZmX5JQ.jpg"&gt;&lt;/p&gt;&lt;p&gt;“</w:t>
      </w:r>
      <w:r>
        <w:rPr>
          <w:sz w:val="32"/>
          <w:szCs w:val="32"/>
        </w:rPr>
        <w:t>老狼”，你就是潮水，它代表的是音乐、创作和自由，是那些永不言弃、永不放弃追逐梦想的心灵信仰。你对我们的鼓励，让我们更加坚定地站立在这片汹涌澎湃中，不断向前，不断超越自我。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，我们正是在这样的环境下成长起来的一代人。在这里，我们没有固定的轨迹，只有不断探索、不断尝试。但正因为如此，我们才能拥有更多可能，能够将自己的声音发挥得淋漓尽致，将个人的风格展现得淋漓尽致。</w:t>
      </w:r>
      <w:r>
        <w:rPr>
          <w:sz w:val="32"/>
          <w:szCs w:val="32"/>
        </w:rPr>
        <w:t>&lt;/p&gt;&lt;p&gt;&lt;img src="/static-img/860ofS6wSHOzZ4UG2MQByE2zg4nS6QFSzHWHj5_UtsbIffCOVMqiDzhGmXaYMCCH16Xez6AhAqzJEOjxAWD0SAG8KBEl08VWyngVmWrYUqMlPAeEQuu9RUWbrEC_gt3QhY778FXVPK_KJyuLIsDF6eXJlpsJ5gYnJcaKXjp3Sw9KslUCCvyklAUGm4DT6lO30OATJ94B2OP1jJrzZmX5JQ.jpg"&gt;&lt;/p&gt;&lt;p&gt;</w:t>
      </w:r>
      <w:r>
        <w:rPr>
          <w:sz w:val="32"/>
          <w:szCs w:val="32"/>
        </w:rPr>
        <w:t>而现在，在这个特别的瞬间，我决定告诉全世界：作为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小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我已经准备好了迎接每一次挑战，用我的方式，为这场关于梦想与实现的旅行贡献自己的一份力量。而你的出现，也让这一切变得更加意义非凡。这是一个新的开始，也是一个新的征程，潮水欢迎你老狼，让我们一起拥抱未来！</w:t>
      </w:r>
      <w:r>
        <w:rPr>
          <w:sz w:val="32"/>
          <w:szCs w:val="32"/>
        </w:rPr>
        <w:t>&lt;/p&gt;&lt;p&gt;&lt;a href = "/doc/494472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我在潮流的海洋中遇见了老狼</w:t>
      </w:r>
      <w:r>
        <w:rPr>
          <w:sz w:val="32"/>
          <w:szCs w:val="32"/>
        </w:rPr>
        <w:t>.doc" rel="alternate" download="494472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我在潮流的海洋中遇见了老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