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棺木我的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与恨的世界里，我，一个平凡的女孩，却意外地成为了一场逆袭故事中的主角。我的命运被一棵古老的棺木改变，它不仅是男主归来的见证，也是我人生转折点。</w:t>
      </w:r>
      <w:r>
        <w:rPr>
          <w:sz w:val="32"/>
          <w:szCs w:val="32"/>
        </w:rPr>
        <w:t>&lt;/p&gt;&lt;p&gt;&lt;img src="/static-img/tam5OrE20qoJjFETvRK1ZnnBOqbV3XhFR7NKP4kqMAY7hx2xQtgi9x1I80TdmP6E.jpg"&gt;&lt;/p&gt;&lt;p&gt;</w:t>
      </w:r>
      <w:r>
        <w:rPr>
          <w:sz w:val="32"/>
          <w:szCs w:val="32"/>
        </w:rPr>
        <w:t>记得那天，我偶然间发现了一个隐藏在城中深巷里的古墓。出于好奇，我轻轻推开了墓门，那个时候我不知道这将会是一个什么样的开始。那时，那时，当我看到眼前的景象，心跳几乎停止。我仿佛走进了一本神秘的小说，只不过，这一切都发生在现实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墓内静谧而又沉重，每一步都伴随着前所未有的紧张感。突然，一阵风吹过，树叶沙沙作响，伴随着一阵低沉的声音：“棺木上的血痕……”我的心狂跳，但当我转身准备逃跑时，却看到了他——那个曾经背叛我、抛弃我的男人，他正站在棺木旁边，用一种复杂的情绪望向那片血迹。</w:t>
      </w:r>
      <w:r>
        <w:rPr>
          <w:sz w:val="32"/>
          <w:szCs w:val="32"/>
        </w:rPr>
        <w:t>&lt;/p&gt;&lt;p&gt;&lt;img src="/static-img/gnkZbauosMjLukWHanCj2XnBOqbV3XhFR7NKP4kqMAY70W346HEd-mGw1DsXdAZe-L-JBEt_b6Kk0xsWCKm1vtWI_1_jmpijXjBb3-vvJFQ.jpg"&gt;&lt;/p&gt;&lt;p&gt;</w:t>
      </w:r>
      <w:r>
        <w:rPr>
          <w:sz w:val="32"/>
          <w:szCs w:val="32"/>
        </w:rPr>
        <w:t>他的脸上有着悔恨和痛苦，他似乎终于意识到自己犯下的错误。我却无法忘记他曾经对我做过的一切。他曾用冷酷的话语伤害过我，用背叛践踏了我们的爱情。但现在，当他步履蹒跚地靠近，而后长时间凝视着那副被鲜血染红的心灵碎片时，我感到了一种难以言喻的情绪波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？”他低声问道，“为什么要这样对我们？”他的声音颤抖，让人听去既带有一丝绝望，又透露着深深的自责。在这瞬间，我看到了那个真正的他——一个无助、迷茫的人，是不是也就像那些书中的英雄一般勇敢？</w:t>
      </w:r>
      <w:r>
        <w:rPr>
          <w:sz w:val="32"/>
          <w:szCs w:val="32"/>
        </w:rPr>
        <w:t>&lt;/p&gt;&lt;p&gt;&lt;img src="/static-img/4N2jRB_6GwPcSBvkiWlzJnnBOqbV3XhFR7NKP4kqMAY70W346HEd-mGw1DsXdAZe-L-JBEt_b6Kk0xsWCKm1vtWI_1_jmpijXjBb3-vvJFQ.jpg"&gt;&lt;/p&gt;&lt;p&gt;</w:t>
      </w:r>
      <w:r>
        <w:rPr>
          <w:sz w:val="32"/>
          <w:szCs w:val="32"/>
        </w:rPr>
        <w:t>但即便如此，这一切已经太晚了。他再也没有机会弥补过去，因为就在下一刻，他缓缓跌坐在地上，不再说话只是一直看着那些血迹。我知道，这些都是往事已远，我们之间的事情早已尘埃落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悲凉的一幕之后，他竟然抬起头，对准我的眼睛，说出了让我惊讶的话：“你，你一直是最重要的人。”然后，从口袋里掏出一枚戒指，把它放在我的手掌上：“请嫁给我。”</w:t>
      </w:r>
      <w:r>
        <w:rPr>
          <w:sz w:val="32"/>
          <w:szCs w:val="32"/>
        </w:rPr>
        <w:t>&lt;/p&gt;&lt;p&gt;&lt;img src="/static-img/Kq_IisX8Zw33ts82cRWgCHnBOqbV3XhFR7NKP4kqMAY70W346HEd-mGw1DsXdAZe-L-JBEt_b6Kk0xsWCKm1vtWI_1_jmpijXjBb3-vvJFQ.jpg"&gt;&lt;/p&gt;&lt;p&gt;</w:t>
      </w:r>
      <w:r>
        <w:rPr>
          <w:sz w:val="32"/>
          <w:szCs w:val="32"/>
        </w:rPr>
        <w:t>这是何等戏剧性的一刻！虽然过去的疼痛依旧存在，但面对眼前的这一切，我只能选择接受。这一次，并不是因为怜悯或同情，而是因为对方终于明白过来自己的错误，并愿意为此付出代价。而且，或许真正意义上的幸福从来不需要那么多华丽的词汇，只需要两个人的真诚和承诺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温暖而又忧郁的地方，我们决定重新开始。这一次，将不会重蹈覆辙，我们会一起把握每一分每秒，用真挚的情感去填补彼此缺失的地方。他们说，第二次遇见总是在更好的地方，而今夜，他们携手踏上了新的旅程，一起期待未来更多美好的回忆。而作为故事结束的一部分，那棵古老的棺木成了我们共同回忆的一个标志，也成为了男主归来的见证者。当你走过繁华的大街小巷，有时候，你会听到人们谈论关于“男主归来”的传说，而这些传说，就藏匿在这样的故事之中。</w:t>
      </w:r>
      <w:r>
        <w:rPr>
          <w:sz w:val="32"/>
          <w:szCs w:val="32"/>
        </w:rPr>
        <w:t>&lt;/p&gt;&lt;p&gt;&lt;img src="/static-img/2Xsi14Mvnt2lNWO92s2kjXnBOqbV3XhFR7NKP4kqMAY70W346HEd-mGw1DsXdAZe-L-JBEt_b6Kk0xsWCKm1vtWI_1_jmpijXjBb3-vvJFQ.jpg"&gt;&lt;/p&gt;&lt;p&gt;&lt;a href = "/doc/495738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我的逆袭甜婚记</w:t>
      </w:r>
      <w:r>
        <w:rPr>
          <w:sz w:val="32"/>
          <w:szCs w:val="32"/>
        </w:rPr>
        <w:t>.doc" rel="alternate" download="495738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我的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