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食系辅警相亲对象的不凡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&lt;/p&gt;&lt;p&gt;&lt;img src="/static-img/h_GW6rbhSrMaGLTnBCgg7_3nMOFMiIKVx2KuSLKvUEo.jpg"&gt;&lt;/p&gt;&lt;p&gt;</w:t>
      </w:r>
      <w:r>
        <w:rPr>
          <w:sz w:val="32"/>
          <w:szCs w:val="32"/>
        </w:rPr>
        <w:t>在这个繁忙而又充满挑战的时代，人们对于生活方式和伴侣选择变得越来越精准。随着对健康、有趣和能够与自己匹配的人群的追求，我们不再满足于平庸无奇的关系，而是希望找到那种能够与我们共同成长、分享生活乐趣的人。但有时候，即便是在现代社会中，也会遇到一些特殊类型的人物，比如所谓的“肉食系”人士，他们通常以独立自主、坚韧不拔著称，但也可能因为过分注重个人的利益而被视为冷酷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9eo-kl3sG4L0x9p2oVaGSP3nMOFMiIKVx2KuSLKvUEo.jpg"&gt;&lt;/p&gt;&lt;p&gt;</w:t>
      </w:r>
      <w:r>
        <w:rPr>
          <w:sz w:val="32"/>
          <w:szCs w:val="32"/>
        </w:rPr>
        <w:t>第一段：《相亲中的品味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理想伴侣时，我们往往会从外表开始评估，接着逐渐深入了解对方的性格和价值观。在这个过程中，有些人可能会发现，那些看似强悍但实际上具有温暖内心的情感支持者，在他们身上探寻到了真正意义上的灵魂伙伴。</w:t>
      </w:r>
      <w:r>
        <w:rPr>
          <w:sz w:val="32"/>
          <w:szCs w:val="32"/>
        </w:rPr>
        <w:t>&lt;/p&gt;&lt;p&gt;&lt;img src="/static-img/v0GZd-UZ-5zyDoFzIpqR1f3nMOFMiIKVx2KuSLKvUEo.png"&gt;&lt;/p&gt;&lt;p&gt;</w:t>
      </w:r>
      <w:r>
        <w:rPr>
          <w:sz w:val="32"/>
          <w:szCs w:val="32"/>
        </w:rPr>
        <w:t>第二段：《理解肉食系背后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什么是“肉食系”呢？这并不是生物学上的定义，它更多地是一种文化现象，用来形容那些看似只关注自己的利益却又拥有深厚情感层次的人们。他们或许不会轻易展露自己的脆弱，但当你真正进入他们的心门，你将发现隐藏在坚硬外壳下的温柔世界。</w:t>
      </w:r>
      <w:r>
        <w:rPr>
          <w:sz w:val="32"/>
          <w:szCs w:val="32"/>
        </w:rPr>
        <w:t>&lt;/p&gt;&lt;p&gt;&lt;img src="/static-img/D_PUmdyffAeU74n6LZ08mv3nMOFMiIKVx2KuSLKvUEo.png"&gt;&lt;/p&gt;&lt;p&gt;</w:t>
      </w:r>
      <w:r>
        <w:rPr>
          <w:sz w:val="32"/>
          <w:szCs w:val="32"/>
        </w:rPr>
        <w:t>第三段：《辅警——守护者的另一种面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一个关于辅警的故事。他曾经是一个普通的小伙子，却因一次意外事件决定加入警察队伍，以此保护他人免受伤害。当他穿上那件蓝色的制服，他知道自己已经成为了一名守护者。而这种职业选择，不仅仅体现了他的勇气，更反映了他对社会责任感的一种承诺，这正是很多女性朋友所期待的一个完美男友形象。</w:t>
      </w:r>
      <w:r>
        <w:rPr>
          <w:sz w:val="32"/>
          <w:szCs w:val="32"/>
        </w:rPr>
        <w:t>&lt;/p&gt;&lt;p&gt;&lt;img src="/static-img/-zOhpSTqpI-wQAecYLbD2P3nMOFMiIKVx2KuSLKvUEo.png"&gt;&lt;/p&gt;&lt;p&gt;</w:t>
      </w:r>
      <w:r>
        <w:rPr>
          <w:sz w:val="32"/>
          <w:szCs w:val="32"/>
        </w:rPr>
        <w:t>第四段：《相知之旅——揭开彼此真实面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这样的一个人时，首先要做的是放下偏见，一起踏上相知之旅。这一路上，或许需要付出一些努力去理解对方，也许还需要时间让彼此之间建立起信任。但只要双方都愿意投入，那么即使是最坚硬的心壁，也终将被爱情温柔地侵蚀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存在，就像那个身穿蓝色制服、既能给予力量又能带来安慰的人一样。所以，当你遇到一个“肉食系”的男性或者任何类型的异性时，不妨多花点时间去了解他们背后更深层次的情感世界。你永远不知道，在接下来的日子里，他是否也正等待着有人去挖掘他的那片心田？</w:t>
      </w:r>
      <w:r>
        <w:rPr>
          <w:sz w:val="32"/>
          <w:szCs w:val="32"/>
        </w:rPr>
        <w:t>&lt;/p&gt;&lt;p&gt;&lt;a href = "/doc/495980-</w:t>
      </w:r>
      <w:r>
        <w:rPr>
          <w:sz w:val="32"/>
          <w:szCs w:val="32"/>
        </w:rPr>
        <w:t>肉食系辅警相亲对象的不凡魅力</w:t>
      </w:r>
      <w:r>
        <w:rPr>
          <w:sz w:val="32"/>
          <w:szCs w:val="32"/>
        </w:rPr>
        <w:t>.doc" rel="alternate" download="495980-</w:t>
      </w:r>
      <w:r>
        <w:rPr>
          <w:sz w:val="32"/>
          <w:szCs w:val="32"/>
        </w:rPr>
        <w:t>肉食系辅警相亲对象的不凡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