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花园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份沉浸于自然之美的文章中，我们将带你走进一个充满生机与活力的花园，感受春天的温柔。这里是春莺啭蜜姜</w:t>
      </w:r>
      <w:r>
        <w:rPr>
          <w:sz w:val="32"/>
          <w:szCs w:val="32"/>
        </w:rPr>
        <w:t>1v2</w:t>
      </w:r>
      <w:r>
        <w:rPr>
          <w:sz w:val="32"/>
          <w:szCs w:val="32"/>
        </w:rPr>
        <w:t>，这个词汇不仅仅是一个简单的描述，它代表了整个故事背后的情感和氛围。</w:t>
      </w:r>
      <w:r>
        <w:rPr>
          <w:sz w:val="32"/>
          <w:szCs w:val="32"/>
        </w:rPr>
        <w:t>&lt;/p&gt;&lt;p&gt;&lt;img src="/static-img/8J1JDrqahCX-cYWZCx8R2nAoIdSDpdUx0iI1Ss9ob6M9sWzP5qzj2Ul1wtXuXQVg.jpg"&gt;&lt;/p&gt;&lt;p&gt;</w:t>
      </w:r>
      <w:r>
        <w:rPr>
          <w:sz w:val="32"/>
          <w:szCs w:val="32"/>
        </w:rPr>
        <w:t>首先，让我们来听一听那些啄着枝头、轻声鸣叫的小鸟们的声音。这是一种清脆而又婉转的声音，它如同大自然最纯净的心跳，提醒着我们这个季节的到来。这些小鸟们好像在告诉我们，无论生活多么忙碌，也不要忘记停下来聆听自然的声音，因为它们总能给予你一种平静和宁静。</w:t>
      </w:r>
      <w:r>
        <w:rPr>
          <w:sz w:val="32"/>
          <w:szCs w:val="32"/>
        </w:rPr>
        <w:t>&lt;/p&gt;&lt;p&gt;</w:t>
      </w:r>
      <w:r>
        <w:rPr>
          <w:sz w:val="32"/>
          <w:szCs w:val="32"/>
        </w:rPr>
        <w:t>接着，我们要谈谈那些正在绽放的花朵。每一朵花都像是大自然精心设计的一幅画作，每一种颜色都有其独特之处，有的是鲜艳欲滴，如同红色的苹果；有的是淡雅细腻，如同白色的云朵。而最让人印象深刻的是，那些金黄色的花朵，它们仿佛是太阳从植物世界洒下的一抹光芒，散发着独特的香味，就像蜜姜那股迷人的芳香一样，让人忍不住想要去触摸、去品尝。</w:t>
      </w:r>
      <w:r>
        <w:rPr>
          <w:sz w:val="32"/>
          <w:szCs w:val="32"/>
        </w:rPr>
        <w:t>&lt;/p&gt;&lt;p&gt;&lt;img src="/static-img/-CvVj7_erA5gjE9bdY_IMXAoIdSDpdUx0iI1Ss9ob6Os51W4RjCD1bakGo0qk_akf4U2bW0KucGpRBPfLEZxiSnZq2NM7vBT0kENZZZiboy6qbVGTBxwGNrhflMNRyk6_JFYVvOJ1BHWJ6jjWCGQ-ReDa36YDC98aKSxrEhZ4wK5qzy-E_mSk0BcnERJwOUz.jpg"&gt;&lt;/p&gt;&lt;p&gt;</w:t>
      </w:r>
      <w:r>
        <w:rPr>
          <w:sz w:val="32"/>
          <w:szCs w:val="32"/>
        </w:rPr>
        <w:t>现在，让我们来探讨一下“</w:t>
      </w:r>
      <w:r>
        <w:rPr>
          <w:sz w:val="32"/>
          <w:szCs w:val="32"/>
        </w:rPr>
        <w:t>1v2”</w:t>
      </w:r>
      <w:r>
        <w:rPr>
          <w:sz w:val="32"/>
          <w:szCs w:val="32"/>
        </w:rPr>
        <w:t>这一概念。在这里，“</w:t>
      </w:r>
      <w:r>
        <w:rPr>
          <w:sz w:val="32"/>
          <w:szCs w:val="32"/>
        </w:rPr>
        <w:t>1v2”</w:t>
      </w:r>
      <w:r>
        <w:rPr>
          <w:sz w:val="32"/>
          <w:szCs w:val="32"/>
        </w:rPr>
        <w:t>并不是体育比赛中的对决，而是一种特殊的情景。在这样的场合里，一只雄性动物会试图吸引两只雌性动物，使得两个竞争者之间产生矛盾，从而提高自己的胜算。这也许可以用来比喻现实生活中的某些策略，但它更常见于野生动物界，尤其是在繁殖季节。当看到这样的事情发生时，我们可以思考人类社会中的类似行为，以及它们如何影响我们的社会结构和关系网。</w:t>
      </w:r>
      <w:r>
        <w:rPr>
          <w:sz w:val="32"/>
          <w:szCs w:val="32"/>
        </w:rPr>
        <w:t>&lt;/p&gt;&lt;p&gt;</w:t>
      </w:r>
      <w:r>
        <w:rPr>
          <w:sz w:val="32"/>
          <w:szCs w:val="32"/>
        </w:rPr>
        <w:t>接下来，我想讲述一些关于生物学上的趣事，比如说，小蜂虫如何为了寻找食物而飞行，他们如何使用视觉方向来导航，以及他们怎样利用嗅觉找到目标。我还想提及一些植物间相互依存的情况，比如蚂蚁帮助松子树扩散种子，并因此获得食物作为回报，这样的合作关系往往被称为“共生”。</w:t>
      </w:r>
      <w:r>
        <w:rPr>
          <w:sz w:val="32"/>
          <w:szCs w:val="32"/>
        </w:rPr>
        <w:t>&lt;/p&gt;&lt;p&gt;&lt;img src="/static-img/BKHC-8OiU7M_RaXQVfk2XHAoIdSDpdUx0iI1Ss9ob6Os51W4RjCD1bakGo0qk_akf4U2bW0KucGpRBPfLEZxiSnZq2NM7vBT0kENZZZiboy6qbVGTBxwGNrhflMNRyk6_JFYVvOJ1BHWJ6jjWCGQ-ReDa36YDC98aKSxrEhZ4wK5qzy-E_mSk0BcnERJwOUz.jpg"&gt;&lt;/p&gt;&lt;p&gt;</w:t>
      </w:r>
      <w:r>
        <w:rPr>
          <w:sz w:val="32"/>
          <w:szCs w:val="32"/>
        </w:rPr>
        <w:t>最后，我希望通过以上内容，你已经能够感受到那种由小到大的生命共同体所展现出的复杂与美丽。你是否已经开始注意到自己周围环境中隐藏的小秘密呢？或者，你是否感觉到了这种与大自然融为一体的感觉？如果答案是肯定的，那么我相信你已经完全沉浸在了这个充满生命力的世界中，与春莺啭蜜姜</w:t>
      </w:r>
      <w:r>
        <w:rPr>
          <w:sz w:val="32"/>
          <w:szCs w:val="32"/>
        </w:rPr>
        <w:t>1v2</w:t>
      </w:r>
      <w:r>
        <w:rPr>
          <w:sz w:val="32"/>
          <w:szCs w:val="32"/>
        </w:rPr>
        <w:t>一起享受这段悠长而愉快的人生旅程了。</w:t>
      </w:r>
      <w:r>
        <w:rPr>
          <w:sz w:val="32"/>
          <w:szCs w:val="32"/>
        </w:rPr>
        <w:t>&lt;/p&gt;&lt;p&gt;&lt;a href = "/doc/496010-</w:t>
      </w:r>
      <w:r>
        <w:rPr>
          <w:sz w:val="32"/>
          <w:szCs w:val="32"/>
        </w:rPr>
        <w:t>春日暖阳下的花园交响曲</w:t>
      </w:r>
      <w:r>
        <w:rPr>
          <w:sz w:val="32"/>
          <w:szCs w:val="32"/>
        </w:rPr>
        <w:t>.doc" rel="alternate" download="496010-</w:t>
      </w:r>
      <w:r>
        <w:rPr>
          <w:sz w:val="32"/>
          <w:szCs w:val="32"/>
        </w:rPr>
        <w:t>春日暖阳下的花园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