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恋追忆香蜜沉沉烬如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追忆香蜜沉沉烬如霜</w:t>
      </w:r>
      <w:r>
        <w:rPr>
          <w:sz w:val="32"/>
          <w:szCs w:val="32"/>
        </w:rPr>
        <w:t>&lt;/p&gt;&lt;p&gt;&lt;img src="/static-img/hqDn1BskIYEjbSQDLiYvVf3nMOFMiIKVx2KuSLKvUEo.png"&gt;&lt;/p&gt;&lt;p&gt;</w:t>
      </w:r>
      <w:r>
        <w:rPr>
          <w:sz w:val="32"/>
          <w:szCs w:val="32"/>
        </w:rPr>
        <w:t>在这个信息爆炸的时代，网络小说成为了众多读者心仪的文学形式。其中，“香蜜沉沉烬如霜”这部作品，以其跌宕起伏的情节和深刻的人物关系，不仅吸引了大量的线上阅读群体，还激发了一批忠实粉丝对主角们的热爱与追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香蜜沉沉烬如霜”的故事讲述了一个从富家小姐到宫中女官，再到皇后宝座的小昭，她不仅拥有着一颗坚韧不拔的心，也拥有一身绝世武功。在她的征途中，她遇到了各种各样的人，每个人都以不同的方式影响着她的生活和命运。</w:t>
      </w:r>
      <w:r>
        <w:rPr>
          <w:sz w:val="32"/>
          <w:szCs w:val="32"/>
        </w:rPr>
        <w:t>&lt;/p&gt;&lt;p&gt;&lt;img src="/static-img/fWYIf_Skt4Hx1-qt3QAUWv3nMOFMiIKVx2KuSLKvUEo.jpg"&gt;&lt;/p&gt;&lt;p&gt;</w:t>
      </w:r>
      <w:r>
        <w:rPr>
          <w:sz w:val="32"/>
          <w:szCs w:val="32"/>
        </w:rPr>
        <w:t>例如，在一次偶然机会下，小昭结识了一个贫穷书生，他虽然穷困潦倒，但却有着远大的志向和丰富的知识。他通过自己的努力，最终考上了状元，并且得到了小昭的帮助，最终成为了一名高级官员。两人之间渐渐发展出一种特殊的情感纽带，这种情感跨越了阶层、身份甚至是政治界限，是典型的一段美好而又充满挑战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社会禁忌，逆袭求真的故事正是“香蜜沉沉烬如霜”所独具魅力之处，它激励着无数人去追寻自己的梦想，即使是在艰难险阻面前也不放弃。这也让许多读者产生共鸣，因为他们在阅读这样的故事时，仿佛看到了自己未来的影子，他们也渴望改变现状，实现自我价值最大化。</w:t>
      </w:r>
      <w:r>
        <w:rPr>
          <w:sz w:val="32"/>
          <w:szCs w:val="32"/>
        </w:rPr>
        <w:t>&lt;/p&gt;&lt;p&gt;&lt;img src="/static-img/OOV0TkyGjkrTKTWsk59K9P3nMOFMiIKVx2KuSLKvUEo.jpg"&gt;&lt;/p&gt;&lt;p&gt;</w:t>
      </w:r>
      <w:r>
        <w:rPr>
          <w:sz w:val="32"/>
          <w:szCs w:val="32"/>
        </w:rPr>
        <w:t>随着时间的推移，“香蜜沉沉烬如霜”的影响力日益扩大，不仅在网络上形成了庞大的粉丝群体，而且还被改编成了电视剧，为更多的人提供了一种新的文化消费方式。而对于那些喜欢阅读“香蜜沉沈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它不仅是一本书，更是一种精神寄托，一段情感旅程，让人们在阅读过程中获得灵魂上的慰藉与思考。</w:t>
      </w:r>
      <w:r>
        <w:rPr>
          <w:sz w:val="32"/>
          <w:szCs w:val="32"/>
        </w:rPr>
        <w:t>&lt;/p&gt;&lt;p&gt;&lt;a href = "/doc/496321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恋追忆香蜜沉沉烬如霜</w:t>
      </w:r>
      <w:r>
        <w:rPr>
          <w:sz w:val="32"/>
          <w:szCs w:val="32"/>
        </w:rPr>
        <w:t>.doc" rel="alternate" download="496321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恋追忆香蜜沉沉烬如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