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东京街角的宁静绿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袋西口公园：东京街角的宁静绿洲</w:t>
      </w:r>
      <w:r>
        <w:rPr>
          <w:sz w:val="32"/>
          <w:szCs w:val="32"/>
        </w:rPr>
        <w:t>&lt;/p&gt;&lt;p&gt;&lt;img src="/static-img/Zc42aO-1OyPoxFQA2ePjLp6qbLK44PrZjU9Bse1eroqBl9ckVbO9oaGXVYNfc4KI.jpg"&gt;&lt;/p&gt;&lt;p&gt;</w:t>
      </w:r>
      <w:r>
        <w:rPr>
          <w:sz w:val="32"/>
          <w:szCs w:val="32"/>
        </w:rPr>
        <w:t>在东京繁华的街道上，池袋西口公园犹如一片翠绿的海洋，给人们带来了一丝清新。这个小小的公园不仅是市民休闲放松的地方，也是文化交流与艺术创作的热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规划</w:t>
      </w:r>
      <w:r>
        <w:rPr>
          <w:sz w:val="32"/>
          <w:szCs w:val="32"/>
        </w:rPr>
        <w:t>&lt;/p&gt;&lt;p&gt;&lt;img src="/static-img/obsxhLnYbAjU3_eVpvewvZ6qbLK44PrZjU9Bse1eroqf6vL313Clnb4S9uuFsXOudo8SsEoc84Oz-GwxRnEuz7No1Qub9IZsh2T6hxf_ftoNGfBwalka_GogxmS_8UpM2VICvP_oRQn-SNBBRTYrOzfK3wSONm_R5mauTSGuWLYsjFHd4ipJzBtyr7aPE7La10v89X2Zxv39Iq4IdqDFBg.jpg"&gt;&lt;/p&gt;&lt;p&gt;</w:t>
      </w:r>
      <w:r>
        <w:rPr>
          <w:sz w:val="32"/>
          <w:szCs w:val="32"/>
        </w:rPr>
        <w:t>池袋西口公园位于池袋区，是一个历史悠久的地方。从明治时代起，这里就有了图书馆和体育场等设施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，由于城市发展需要，该地区进行了大规模改造，最终形成了现在这片美丽的小公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光</w:t>
      </w:r>
      <w:r>
        <w:rPr>
          <w:sz w:val="32"/>
          <w:szCs w:val="32"/>
        </w:rPr>
        <w:t>&lt;/p&gt;&lt;p&gt;&lt;img src="/static-img/j2qoBxJOfQoVmHS3PT_oip6qbLK44PrZjU9Bse1eroqf6vL313Clnb4S9uuFsXOudo8SsEoc84Oz-GwxRnEuz7No1Qub9IZsh2T6hxf_ftoNGfBwalka_GogxmS_8UpM2VICvP_oRQn-SNBBRTYrOzfK3wSONm_R5mauTSGuWLYsjFHd4ipJzBtyr7aPE7La10v89X2Zxv39Iq4IdqDFBg.jpg"&gt;&lt;/p&gt;&lt;p&gt;</w:t>
      </w:r>
      <w:r>
        <w:rPr>
          <w:sz w:val="32"/>
          <w:szCs w:val="32"/>
        </w:rPr>
        <w:t>走进池袋西口公园，你会被其自然风光所吸引。这里种植着各种树木和花卉，不同季节都有不同的景色变化。在春天，樱花盛开成朵朵红艳艳；夏天，绿叶扶疏，一片青葱葱；秋天，落叶铺金路；冬天，则是雪花覆盖下的白茫茫。无论何时，都能在这里感受到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活动</w:t>
      </w:r>
      <w:r>
        <w:rPr>
          <w:sz w:val="32"/>
          <w:szCs w:val="32"/>
        </w:rPr>
        <w:t>&lt;/p&gt;&lt;p&gt;&lt;img src="/static-img/HstLEx7it6yuZv0uq_C9zp6qbLK44PrZjU9Bse1eroqf6vL313Clnb4S9uuFsXOudo8SsEoc84Oz-GwxRnEuz7No1Qub9IZsh2T6hxf_ftoNGfBwalka_GogxmS_8UpM2VICvP_oRQn-SNBBRTYrOzfK3wSONm_R5mauTSGuWLYsjFHd4ipJzBtyr7aPE7La10v89X2Zxv39Iq4IdqDFBg.jpg"&gt;&lt;/p&gt;&lt;p&gt;</w:t>
      </w:r>
      <w:r>
        <w:rPr>
          <w:sz w:val="32"/>
          <w:szCs w:val="32"/>
        </w:rPr>
        <w:t>除了自然之美，池袋西口公园还是举办各种文化活动的地方。这包括文学讲座、音乐会、展览等多种形式，让人可以在休闲中学习知识，在放松中享受艺术。在这里，你不仅可以看到传统日本元素，还能体验到现代都市生活的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氛围</w:t>
      </w:r>
      <w:r>
        <w:rPr>
          <w:sz w:val="32"/>
          <w:szCs w:val="32"/>
        </w:rPr>
        <w:t>&lt;/p&gt;&lt;p&gt;&lt;img src="/static-img/eVg7eoB0He8YiCiaqc5CKp6qbLK44PrZjU9Bse1eroqf6vL313Clnb4S9uuFsXOudo8SsEoc84Oz-GwxRnEuz7No1Qub9IZsh2T6hxf_ftoNGfBwalka_GogxmS_8UpM2VICvP_oRQn-SNBBRTYrOzfK3wSONm_R5mauTSGuWLYsjFHd4ipJzBtyr7aPE7La10v89X2Zxv39Iq4IdqDFBg.jpg"&gt;&lt;/p&gt;&lt;p&gt;</w:t>
      </w:r>
      <w:r>
        <w:rPr>
          <w:sz w:val="32"/>
          <w:szCs w:val="32"/>
        </w:rPr>
        <w:t>文艺氛围也是此地的一大特色。不少知名作家、画家、摄影师都会选择此地作为灵感来源或创作地点。这也让附近形成了一股浓厚的人文气息，有许多咖啡馆和书店聚集在周边，为那些寻找灵感的人提供了一个理想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一个小型公共空间，但池袋西口公园却成为很多人日常社交的一个地方。孩子们在草坪上嬉戏玩耍，而老年人则坐在长椅上聊天，或许还会谈论一些社会新闻。此外，这里也是一些爱好者的必去之地，无论是散步爱好者还是运动健身者，都能找到属于自己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对比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（即短信）与“</w:t>
      </w:r>
      <w:r>
        <w:rPr>
          <w:sz w:val="32"/>
          <w:szCs w:val="32"/>
        </w:rPr>
        <w:t>pool”</w:t>
      </w:r>
      <w:r>
        <w:rPr>
          <w:sz w:val="32"/>
          <w:szCs w:val="32"/>
        </w:rPr>
        <w:t>（游泳），我们可以理解“</w:t>
      </w:r>
      <w:r>
        <w:rPr>
          <w:sz w:val="32"/>
          <w:szCs w:val="32"/>
        </w:rPr>
        <w:t>poolside txt”</w:t>
      </w:r>
      <w:r>
        <w:rPr>
          <w:sz w:val="32"/>
          <w:szCs w:val="32"/>
        </w:rPr>
        <w:t>代表的是一种轻松愉快的情境，即像是在游泳边发短信一样轻松自得其乐。而对于池袋西口公园来说，它就是这样的一个地方——既有自然风光，又有丰富多彩的人文活动，就像是你躺在沙滩上发短信般舒适而愉悦，让人们忘却城市喧嚣，将心情抒写于这片宁静而又充满活力的绿洲之中。</w:t>
      </w:r>
      <w:r>
        <w:rPr>
          <w:sz w:val="32"/>
          <w:szCs w:val="32"/>
        </w:rPr>
        <w:t>&lt;/p&gt;&lt;p&gt;&lt;a href = "/doc/496348-</w:t>
      </w:r>
      <w:r>
        <w:rPr>
          <w:sz w:val="32"/>
          <w:szCs w:val="32"/>
        </w:rPr>
        <w:t>池袋西口公园东京街角的宁静绿洲</w:t>
      </w:r>
      <w:r>
        <w:rPr>
          <w:sz w:val="32"/>
          <w:szCs w:val="32"/>
        </w:rPr>
        <w:t>.doc" rel="alternate" download="496348-</w:t>
      </w:r>
      <w:r>
        <w:rPr>
          <w:sz w:val="32"/>
          <w:szCs w:val="32"/>
        </w:rPr>
        <w:t>池袋西口公园东京街角的宁静绿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