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被弄进走不动路走不动我是怎么在公交车上被坑到走不动的路上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天下午，我搭上了一辆公交车，想去市中心的某个地方。没想到，那一路走到最后，却发现自己被弄进了一个走不动路。</w:t>
      </w:r>
      <w:r>
        <w:rPr>
          <w:sz w:val="32"/>
          <w:szCs w:val="32"/>
        </w:rPr>
        <w:t>&lt;/p&gt;&lt;p&gt;&lt;img src="/static-img/Hs47oFx9tR0SrTK14eUhCGDUa3pHwet5p-vsszoC2WV38Qv_Gzgx6YiRlOd7qimH.jpg"&gt;&lt;/p&gt;&lt;p&gt;</w:t>
      </w:r>
      <w:r>
        <w:rPr>
          <w:sz w:val="32"/>
          <w:szCs w:val="32"/>
        </w:rPr>
        <w:t>我是怎么在公交车上被坑到的呢？其实很简单，当时我只是随便坐了一趟，不经意间睡着了。醒来的时候，已经到了目的地附近，但因为人太多，我不知道怎样下车。我尝试用手机查找周围的地图，但由于信号不好，又加上是我不熟悉这个区域，所以只能眼睁睁看着别人都下了车，只有我还在座位上。</w:t>
      </w:r>
      <w:r>
        <w:rPr>
          <w:sz w:val="32"/>
          <w:szCs w:val="32"/>
        </w:rPr>
        <w:t>&lt;/p&gt;&lt;p&gt;</w:t>
      </w:r>
      <w:r>
        <w:rPr>
          <w:sz w:val="32"/>
          <w:szCs w:val="32"/>
        </w:rPr>
        <w:t>这时候，一位老乘客注意到我的困惑，便过来帮忙。他告诉我，这条路虽然看似正常，但实际上很多人都会误入，因为这里的方向标识并不明显。我们一起观察了一番，才发现那个似乎平凡无奇的小巷，其实是一个死胡同。当时心中暗骂：“这不是典型的走不动路吗？为什么没有任何提示啊？”但已经晚了，那条小巷里的人们都像迷失者一样东张西望，没有一个人知道该如何前进。</w:t>
      </w:r>
      <w:r>
        <w:rPr>
          <w:sz w:val="32"/>
          <w:szCs w:val="32"/>
        </w:rPr>
        <w:t>&lt;/p&gt;&lt;p&gt;&lt;img src="/static-img/pvCguDdkd1WSVlgt91c-DGDUa3pHwet5p-vsszoC2WUuluHpeljrmEeO4v5zD-UeT0GIwy7DU3-7ukcRGIwM50--5vvYCtHSOqBMfxNZwyrFugv3paQXlzFo5UF7h0gHFmc45veRM6SVGdPVY1zK8JSb2onV12AL5ypQhhujEKONcWB5XAeXXqOSSwGEJXw2.jpg"&gt;&lt;/p&gt;&lt;p&gt;</w:t>
      </w:r>
      <w:r>
        <w:rPr>
          <w:sz w:val="32"/>
          <w:szCs w:val="32"/>
        </w:rPr>
        <w:t>最终，我们只好跟着几个当地居民一起穿过那些狭窄的巷子，最终找到出入口。那老先生对我说：“年轻人，在外面要多留心些，这世界可不会总给你方便。”他的话让我深刻反思，从此以后，无论是在哪个城市，都会更加警觉，不再轻易进入那些可能是“走不动”之地。</w:t>
      </w:r>
      <w:r>
        <w:rPr>
          <w:sz w:val="32"/>
          <w:szCs w:val="32"/>
        </w:rPr>
        <w:t>&lt;/p&gt;&lt;p&gt;</w:t>
      </w:r>
      <w:r>
        <w:rPr>
          <w:sz w:val="32"/>
          <w:szCs w:val="32"/>
        </w:rPr>
        <w:t>虽然那次经历有些麻烦，但也让我的旅行变得更有趣，也让我学会了更多关于生活的小智慧。在未来的一些冒险旅途中，或许还会遇到类似的挑战。但现在，每当看到一个看似平常却又神秘的小角落，我就会想起那一次，被弄进走不动路上的经历，以及从中汲取到的教训和乐趣。</w:t>
      </w:r>
      <w:r>
        <w:rPr>
          <w:sz w:val="32"/>
          <w:szCs w:val="32"/>
        </w:rPr>
        <w:t>&lt;/p&gt;&lt;p&gt;&lt;img src="/static-img/BHGZkGDCx3G0Nu5k4iHlc2DUa3pHwet5p-vsszoC2WUuluHpeljrmEeO4v5zD-UeT0GIwy7DU3-7ukcRGIwM50--5vvYCtHSOqBMfxNZwyrFugv3paQXlzFo5UF7h0gHFmc45veRM6SVGdPVY1zK8JSb2onV12AL5ypQhhujEKONcWB5XAeXXqOSSwGEJXw2.jpg"&gt;&lt;/p&gt;&lt;p&gt;&lt;a href = "/doc/496463-</w:t>
      </w:r>
      <w:r>
        <w:rPr>
          <w:sz w:val="32"/>
          <w:szCs w:val="32"/>
        </w:rPr>
        <w:t>公交车上被弄进走不动路走不动我是怎么在公交车上被坑到走不动的路上的</w:t>
      </w:r>
      <w:r>
        <w:rPr>
          <w:sz w:val="32"/>
          <w:szCs w:val="32"/>
        </w:rPr>
        <w:t>.doc" rel="alternate" download="496463-</w:t>
      </w:r>
      <w:r>
        <w:rPr>
          <w:sz w:val="32"/>
          <w:szCs w:val="32"/>
        </w:rPr>
        <w:t>公交车上被弄进走不动路走不动我是怎么在公交车上被坑到走不动的路上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