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听我细说这段古韵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独自坐在窗边，手中的书页翻得声响悠长。诗经小雅，这个词汇在我的心中唤起了无数回忆，它们如同一首古老的歌谣，在我耳畔轻轻回荡。</w:t>
      </w:r>
      <w:r>
        <w:rPr>
          <w:sz w:val="32"/>
          <w:szCs w:val="32"/>
        </w:rPr>
        <w:t>&lt;/p&gt;&lt;p&gt;&lt;img src="/static-img/2TBCCQepFeoP0m6GkA2WQDnCiDCKadKUnjNxJKHfmNs.jpg"&gt;&lt;/p&gt;&lt;p&gt;</w:t>
      </w:r>
      <w:r>
        <w:rPr>
          <w:sz w:val="32"/>
          <w:szCs w:val="32"/>
        </w:rPr>
        <w:t>诗经小雅，是中国古代文学中的瑰宝之一，包含了许多民间乐曲和咏叹的作品。这些作品以其优美的韵律、深刻的情感和对自然景观的细腻描绘，让人仿佛置身于那遥远而又近在眼前的岁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书页，看着那些看似简单却蕴含深意的话语，那些关于春夏秋冬四季变换，以及山水田野生态变化的情景描写，让我的心情也随之平静下来。我开始想象，如果有机会，我会穿越时空，与那位不知名的小雅作者一起，共同享受大自然给予我们的一切。</w:t>
      </w:r>
      <w:r>
        <w:rPr>
          <w:sz w:val="32"/>
          <w:szCs w:val="32"/>
        </w:rPr>
        <w:t>&lt;/p&gt;&lt;p&gt;&lt;img src="/static-img/mjSAJjhi2v1K7kSc-EqaPjgZik6ope3BHi-lXqlCoEYp62EJL1AlQezZh-7wLiioLg0cpOXhYPeDzzz5J0jzcr-u1njVFd-i_qw7Tyn_R-_fKlWsQj7XIOy27bfzv-CZYGYfcX6DfVc2OggBmBdz2eza8pnyMSvTZE2tqn_TGyR959HoY9Lt2-i_Vgt8D7KSYZXSW6SldZA68s9YdvA7wQ.jpg"&gt;&lt;/p&gt;&lt;p&gt;</w:t>
      </w:r>
      <w:r>
        <w:rPr>
          <w:sz w:val="32"/>
          <w:szCs w:val="32"/>
        </w:rPr>
        <w:t>诗经小雅不仅是一种文学形式，更是一种生活方式。在它面前，我们可以抛开现代社会纷繁复杂的事务，不必急躁地追求效率与速度，而是可以慢慢品味生活，用心去感受周围的一切。这正是我现在所需要的——一种归于内心的声音，一种重拾往昔纯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窗户洒在我身上，我闭上眼睛，听着外面树叶沙沙作响，那似乎就是“诗经小雅”的声音。那是生命最真实、最温柔的声音，也是我们内心永恒的声音。不管时代如何变迁，不管环境如何改变，“诗经小雅”里那种对自然爱恋的心情和那种安详宁静的心境，都将永远存在于我们的灵魂深处。</w:t>
      </w:r>
      <w:r>
        <w:rPr>
          <w:sz w:val="32"/>
          <w:szCs w:val="32"/>
        </w:rPr>
        <w:t>&lt;/p&gt;&lt;p&gt;&lt;img src="/static-img/Hp4Sc_Vd0kCVKZ_IFDDikjgZik6ope3BHi-lXqlCoEYp62EJL1AlQezZh-7wLiioLg0cpOXhYPeDzzz5J0jzcr-u1njVFd-i_qw7Tyn_R-_fKlWsQj7XIOy27bfzv-CZYGYfcX6DfVc2OggBmBdz2eza8pnyMSvTZE2tqn_TGyR959HoY9Lt2-i_Vgt8D7KSYZXSW6SldZA68s9YdvA7wQ.jpg"&gt;&lt;/p&gt;&lt;p&gt;&lt;a href = "/doc/496740-</w:t>
      </w:r>
      <w:r>
        <w:rPr>
          <w:sz w:val="32"/>
          <w:szCs w:val="32"/>
        </w:rPr>
        <w:t>诗经小雅听我细说这段古韵情怀</w:t>
      </w:r>
      <w:r>
        <w:rPr>
          <w:sz w:val="32"/>
          <w:szCs w:val="32"/>
        </w:rPr>
        <w:t>.doc" rel="alternate" download="496740-</w:t>
      </w:r>
      <w:r>
        <w:rPr>
          <w:sz w:val="32"/>
          <w:szCs w:val="32"/>
        </w:rPr>
        <w:t>诗经小雅听我细说这段古韵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