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一场观众的聚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换机制之谜</w:t>
      </w:r>
      <w:r>
        <w:rPr>
          <w:sz w:val="32"/>
          <w:szCs w:val="32"/>
        </w:rPr>
        <w:t>&lt;/p&gt;&lt;p&gt;&lt;img src="/static-img/13GylC7c75xxUibupvI6czxxIpbNuVTtMSBq8M2xzvd6Co6_XLSotpRbW66_itcf.jpg"&gt;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作为一个深奥而又神秘的现象，它不仅涉及到运营管理层面的复杂算法，还牵涉到乘客的心理预期和社会互动。人们对这个过程充满好奇，他们想知道为什么要这样设计，是否真的能提高服务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体验的双刃剑</w:t>
      </w:r>
      <w:r>
        <w:rPr>
          <w:sz w:val="32"/>
          <w:szCs w:val="32"/>
        </w:rPr>
        <w:t>&lt;/p&gt;&lt;p&gt;&lt;img src="/static-img/BuhCB7lqMhfrQEP2cfDGcTxxIpbNuVTtMSBq8M2xzvdUVlXktMVBOsLF0DFafkUN0Q6vmNUomiv7hhhVTB_OBdYIoYmKkSU1MX1f35kO0ZuFcodQvA-pAXSXrISv23OdJ1mZaZt2N0uKtI_o0DOVTySbj8x_12lFYhKWT8pBo-XYef5kFU1iUjMwtxs7PeJHGf1ywKf60wnnPd4ASEOwsL8wvthHq-4W8o3FDFdedzQ.jpg"&gt;&lt;/p&gt;&lt;p&gt;</w:t>
      </w:r>
      <w:r>
        <w:rPr>
          <w:sz w:val="32"/>
          <w:szCs w:val="32"/>
        </w:rPr>
        <w:t>从乘客角度来看，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可能会带来更加舒适和安全的出行体验，但同时也可能引发排队等候的问题。如果没有恰当的人流控制，长时间等待上车可能会降低乘客使用这条线路的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营成本与效益分析</w:t>
      </w:r>
      <w:r>
        <w:rPr>
          <w:sz w:val="32"/>
          <w:szCs w:val="32"/>
        </w:rPr>
        <w:t>&lt;/p&gt;&lt;p&gt;&lt;img src="/static-img/zJcnjXWUUUvOBblV3noAXzxxIpbNuVTtMSBq8M2xzvdUVlXktMVBOsLF0DFafkUN0Q6vmNUomiv7hhhVTB_OBdYIoYmKkSU1MX1f35kO0ZuFcodQvA-pAXSXrISv23OdJ1mZaZt2N0uKtI_o0DOVTySbj8x_12lFYhKWT8pBo-XYef5kFU1iUjMwtxs7PeJHGf1ywKf60wnnPd4ASEOwsL8wvthHq-4W8o3FDFdedzQ.jpg"&gt;&lt;/p&gt;&lt;p&gt;</w:t>
      </w:r>
      <w:r>
        <w:rPr>
          <w:sz w:val="32"/>
          <w:szCs w:val="32"/>
        </w:rPr>
        <w:t>在经济学视角下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是否高于传统模式是值得探讨的话题。研究表明，这种方式可以减少停靠站点次数，从而节省燃油费和维护费用。但相对于投资额以及日常运行成本，这种优势是否足够显著仍是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公共舆论</w:t>
      </w:r>
      <w:r>
        <w:rPr>
          <w:sz w:val="32"/>
          <w:szCs w:val="32"/>
        </w:rPr>
        <w:t>&lt;/p&gt;&lt;p&gt;&lt;img src="/static-img/UQZ4Ekv1GbzlziftUiJwVDxxIpbNuVTtMSBq8M2xzvdUVlXktMVBOsLF0DFafkUN0Q6vmNUomiv7hhhVTB_OBdYIoYmKkSU1MX1f35kO0ZuFcodQvA-pAXSXrISv23OdJ1mZaZt2N0uKtI_o0DOVTySbj8x_12lFYhKWT8pBo-XYef5kFU1iUjMwtxs7PeJHGf1ywKf60wnnPd4ASEOwsL8wvthHq-4W8o3FDFdedzQ.jpg"&gt;&lt;/p&gt;&lt;p&gt;</w:t>
      </w:r>
      <w:r>
        <w:rPr>
          <w:sz w:val="32"/>
          <w:szCs w:val="32"/>
        </w:rPr>
        <w:t>随着媒体报道和社交平台上的讨论，不同的声音开始涌现。一些支持者认为这是创新，是提升城市交通水平的一步，而反对者则担心这种变化可能导致更多资源浪费或服务质量下降。这场辩论反映了社会对于变革接受程度的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未来趋势</w:t>
      </w:r>
      <w:r>
        <w:rPr>
          <w:sz w:val="32"/>
          <w:szCs w:val="32"/>
        </w:rPr>
        <w:t>&lt;/p&gt;&lt;p&gt;&lt;img src="/static-img/_kHeufjzOvax7B8-LbKLUzxxIpbNuVTtMSBq8M2xzvdUVlXktMVBOsLF0DFafkUN0Q6vmNUomiv7hhhVTB_OBdYIoYmKkSU1MX1f35kO0ZuFcodQvA-pAXSXrISv23OdJ1mZaZt2N0uKtI_o0DOVTySbj8x_12lFYhKWT8pBo-XYef5kFU1iUjMwtxs7PeJHGf1ywKf60wnnPd4ASEOwsL8wvthHq-4W8o3FDFdedzQ.jpg"&gt;&lt;/p&gt;&lt;p&gt;</w:t>
      </w:r>
      <w:r>
        <w:rPr>
          <w:sz w:val="32"/>
          <w:szCs w:val="32"/>
        </w:rPr>
        <w:t>技术发展为此提供了新的可能性，比如智能化调度系统，可以更精确地预测需求并调整班次，使得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成为一种可持续发展的手段。此外，将自动驾驶技术融入其中，或许能够进一步优化这一模式，为未来的城市交通带来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政策下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法律框架内如何平衡不同利益群体之间的关系也是关键。在立法方面，要考虑如何促进这种新模式在合理范围内实现，同时保障消费者的权益，以免滥用制度给民众带来不便。</w:t>
      </w:r>
      <w:r>
        <w:rPr>
          <w:sz w:val="32"/>
          <w:szCs w:val="32"/>
        </w:rPr>
        <w:t>&lt;/p&gt;&lt;p&gt;&lt;a href = "/doc/49681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一场观众的聚焦</w:t>
      </w:r>
      <w:r>
        <w:rPr>
          <w:sz w:val="32"/>
          <w:szCs w:val="32"/>
        </w:rPr>
        <w:t>.doc" rel="alternate" download="49681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一场观众的聚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