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园中的秘密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园自古以来便以其丰富的野生植物和独特的自然风光而闻名。这里不仅有着各种各样的花卉，还有着一些稀有的树木和果树，其中就包括了一种被人们称为“樱桃”的小巧而美味的果实。</w:t>
      </w:r>
      <w:r>
        <w:rPr>
          <w:sz w:val="32"/>
          <w:szCs w:val="32"/>
        </w:rPr>
        <w:t>&lt;/p&gt;&lt;p&gt;&lt;img src="/static-img/koy5dYFzTbg7t9XRdoab4wIlaXSnu4N4QC9tEs1BI63gnuqtwSt7CeMDtx9eXd5F.jpg"&gt;&lt;/p&gt;&lt;p&gt;</w:t>
      </w:r>
      <w:r>
        <w:rPr>
          <w:sz w:val="32"/>
          <w:szCs w:val="32"/>
        </w:rPr>
        <w:t>想吃你身上两个的樱桃，这句话听起来可能有些奇怪，但在这个春日园中，它却成为了一个常见的话题。因为在这里，人们并不只是简单地去品尝这些樱桃，而是更关注于它们背后的故事和秘密。</w:t>
      </w:r>
      <w:r>
        <w:rPr>
          <w:sz w:val="32"/>
          <w:szCs w:val="32"/>
        </w:rPr>
        <w:t>&lt;/p&gt;&lt;p&gt;</w:t>
      </w:r>
      <w:r>
        <w:rPr>
          <w:sz w:val="32"/>
          <w:szCs w:val="32"/>
        </w:rPr>
        <w:t>首先，关于樱桃本身，它们并不是随处可见的。它们只会在某些特殊的地方生长，比如那些土壤肥沃、阳光充足且水分适宜的地方。而春日园正是这样的地方之一，因此这里才能看到那么多健康繁茂的小树，每一棵上都挂满了鲜红色的果实。</w:t>
      </w:r>
      <w:r>
        <w:rPr>
          <w:sz w:val="32"/>
          <w:szCs w:val="32"/>
        </w:rPr>
        <w:t>&lt;/p&gt;&lt;p&gt;&lt;img src="/static-img/tfu-0U5YO-7zOSwERI87IwIlaXSnu4N4QC9tEs1BI60MhW7aHXtY8qfCaoR3GIW8l4jwiyTTCqsHwOGKhgHx7DOitVf1JwIZECQr6yKwQmojqwUoL9LDBO0fvaxRASJtQ_Dr1Y5VmriMT5K9FyiTcdDHS5-04qfmClWt68v9tHwExwsINz6l130YfCjNnMXh7V8XqiukKQPkxkorKvaa_g.jpg"&gt;&lt;/p&gt;&lt;p&gt;</w:t>
      </w:r>
      <w:r>
        <w:rPr>
          <w:sz w:val="32"/>
          <w:szCs w:val="32"/>
        </w:rPr>
        <w:t>其次，樱桃不仅仅是一种食物，它们还是一种文化象征。在传统中，樱桃代表着甜蜜与幸福，更是在许多诗歌和故事中被用来形容爱情或友谊之间的情感纽带。而想要吃掉别人身上两颗樱桃，则隐含了对那个人深深的情感依赖或渴望得到他们支持与理解的心态。</w:t>
      </w:r>
      <w:r>
        <w:rPr>
          <w:sz w:val="32"/>
          <w:szCs w:val="32"/>
        </w:rPr>
        <w:t>&lt;/p&gt;&lt;p&gt;</w:t>
      </w:r>
      <w:r>
        <w:rPr>
          <w:sz w:val="32"/>
          <w:szCs w:val="32"/>
        </w:rPr>
        <w:t>再者，这里的每一颗樱桃都蕴藏着不同的故事。一颗可能来自于一个孤独老人的辛勤栽培，一颗则可能是年轻情侣共同努力所得。这使得每一次采摘都不仅是一个简单的手续，而是一个能够触及到人类温暖共鸣瞬间的机会。</w:t>
      </w:r>
      <w:r>
        <w:rPr>
          <w:sz w:val="32"/>
          <w:szCs w:val="32"/>
        </w:rPr>
        <w:t>&lt;/p&gt;&lt;p&gt;&lt;img src="/static-img/xsmmEJM_srhVsRC8UsZVxgIlaXSnu4N4QC9tEs1BI60MhW7aHXtY8qfCaoR3GIW8l4jwiyTTCqsHwOGKhgHx7DOitVf1JwIZECQr6yKwQmojqwUoL9LDBO0fvaxRASJtQ_Dr1Y5VmriMT5K9FyiTcdDHS5-04qfmClWt68v9tHwExwsINz6l130YfCjNnMXh7V8XqiukKQPkxkorKvaa_g.jpg"&gt;&lt;/p&gt;&lt;p&gt;</w:t>
      </w:r>
      <w:r>
        <w:rPr>
          <w:sz w:val="32"/>
          <w:szCs w:val="32"/>
        </w:rPr>
        <w:t>此外，不同季节下的这两颗“樱桃”，也会展现出不同的色泽。到了初夏时节，它们呈现出最为诱人的红色，是一种令人垂涎欲滴但又无法接近的事物；到了秋天，当它们成熟后变成了淡黄色，便可以直接从枝头摘下享用，那份甘甜与香气，让人难以忘怀；而到了冬季，那些未能被采摘完毕的小小残留，即使看似无用的，也承载着对未来希望的一份期待。</w:t>
      </w:r>
      <w:r>
        <w:rPr>
          <w:sz w:val="32"/>
          <w:szCs w:val="32"/>
        </w:rPr>
        <w:t>&lt;/p&gt;&lt;p&gt;</w:t>
      </w:r>
      <w:r>
        <w:rPr>
          <w:sz w:val="32"/>
          <w:szCs w:val="32"/>
        </w:rPr>
        <w:t>最后，在春日园里的人们往往都会将这句“想吃你身上两个的樱桃”作为一种比喻，用来表达自己对于他人的亲昵、信任或者愿意成为对方生活的一部分的心情。这是一种非言语交流方式，只要双方心意相通，便能轻易理解彼此真正想要表达的是什么，从而加深彼此之间的情感联系。</w:t>
      </w:r>
      <w:r>
        <w:rPr>
          <w:sz w:val="32"/>
          <w:szCs w:val="32"/>
        </w:rPr>
        <w:t>&lt;/p&gt;&lt;p&gt;&lt;img src="/static-img/sxGhBHNnwH5UlJ2E3TEK5wIlaXSnu4N4QC9tEs1BI60MhW7aHXtY8qfCaoR3GIW8l4jwiyTTCqsHwOGKhgHx7DOitVf1JwIZECQr6yKwQmojqwUoL9LDBO0fvaxRASJtQ_Dr1Y5VmriMT5K9FyiTcdDHS5-04qfmClWt68v9tHwExwsINz6l130YfCjNnMXh7V8XqiukKQPkxkorKvaa_g.jpg"&gt;&lt;/p&gt;&lt;p&gt;</w:t>
      </w:r>
      <w:r>
        <w:rPr>
          <w:sz w:val="32"/>
          <w:szCs w:val="32"/>
        </w:rPr>
        <w:t>总之，无论是对待这片土地上的自然恩赐，或是面对生命中的另一半，“想吃你身上两个的樚子”都是我们追求真挚感情、珍惜生活美好的一种方式。在这个意义上，我们可以说，这句话其实并不单纯指向那些外观迷人的红色球体，而是一种内心深处对于连接与共鸣所渴望的声音。</w:t>
      </w:r>
      <w:r>
        <w:rPr>
          <w:sz w:val="32"/>
          <w:szCs w:val="32"/>
        </w:rPr>
        <w:t>&lt;/p&gt;&lt;p&gt;&lt;a href = "/doc/496942-</w:t>
      </w:r>
      <w:r>
        <w:rPr>
          <w:sz w:val="32"/>
          <w:szCs w:val="32"/>
        </w:rPr>
        <w:t>春日园中的秘密果实</w:t>
      </w:r>
      <w:r>
        <w:rPr>
          <w:sz w:val="32"/>
          <w:szCs w:val="32"/>
        </w:rPr>
        <w:t>.doc" rel="alternate" download="496942-</w:t>
      </w:r>
      <w:r>
        <w:rPr>
          <w:sz w:val="32"/>
          <w:szCs w:val="32"/>
        </w:rPr>
        <w:t>春日园中的秘密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