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我是怎么在这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这里的？记得那天，我跟朋友说要去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看看，那个时候还没什么人知道这个地方，听起来像个秘密基地。我们决定带上相机，一起探险。</w:t>
      </w:r>
      <w:r>
        <w:rPr>
          <w:sz w:val="32"/>
          <w:szCs w:val="32"/>
        </w:rPr>
        <w:t>&lt;/p&gt;&lt;p&gt;&lt;img src="/static-img/tn1_f4k6DTixidTCZWIQwbq7DLeZdgHhYb6czkIHOcqIwjpfj1heVEkXImWETEfQ.jpg"&gt;&lt;/p&gt;&lt;p&gt;</w:t>
      </w:r>
      <w:r>
        <w:rPr>
          <w:sz w:val="32"/>
          <w:szCs w:val="32"/>
        </w:rPr>
        <w:t>一路上，我们开车穿过了郊外的小路，偶尔会遇到几辆农用车和骑自行车的村民。时间慢慢过去，阳光也越来越烈，我们开始有点焦急，因为地图上的位置似乎比实际远多一点。但是，每当我们想放弃的时候，都有人经过并打招呼：“你们找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啊？”他们好像已经习惯了陌生人的来访，就像是这片土地上的常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小山坡下，我们看到了标志：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钙石纪念碑”。旁边还有几个标语写着：“维护历史，不忘初心”、“守护传统，不忘根源”。我突然意识到，这里不仅仅是一个旅游点，它承载着一段特殊的历史和文化。</w:t>
      </w:r>
      <w:r>
        <w:rPr>
          <w:sz w:val="32"/>
          <w:szCs w:val="32"/>
        </w:rPr>
        <w:t>&lt;/p&gt;&lt;p&gt;&lt;img src="/static-img/o3BB93BbP-PnHgBYvb60z7q7DLeZdgHhYb6czkIHOcpfXAyanF9bn9E-nTHrmxqSCr57tqZUpk0RtegDukbJJmeYK2xqGDShPaQsoFRNvkWbS5lr-AEZmVNCBh8qqI2x8V6TT6HAHCLwhsKAKgJ66jZKVGL6Z5ZtK-8uq3mZwqn1eZgpzMFLvJrdSJRgV29y.jpg"&gt;&lt;/p&gt;&lt;p&gt;</w:t>
      </w:r>
      <w:r>
        <w:rPr>
          <w:sz w:val="32"/>
          <w:szCs w:val="32"/>
        </w:rPr>
        <w:t>我们走近了一看，那是一座高大的白色石碑，上面刻满了年代和故事。我问身边的人，“这是什么意思啊？”他们告诉我，这里的‘</w:t>
      </w:r>
      <w:r>
        <w:rPr>
          <w:sz w:val="32"/>
          <w:szCs w:val="32"/>
        </w:rPr>
        <w:t>Gy’</w:t>
      </w:r>
      <w:r>
        <w:rPr>
          <w:sz w:val="32"/>
          <w:szCs w:val="32"/>
        </w:rPr>
        <w:t>代表的是一种古老的矿物质，有助于保护土壤肥力，而“钙站”则是指这个地区曾经盛产这种矿物质的地方。这一切都是为了纪念那些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挖掘这些宝贵资源的人们，他们辛勤劳作，为后来的农业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周围的一切，我感到了一种敬畏之情，对于那些无名英雄，以及他们留下的痕迹。虽然现在这里只是一个观光点，但它仍旧承载着岁月沉淀的故事和智慧。我拍下照片，将这一刻珍藏起来，以此作为对过去、对未来的致敬。</w:t>
      </w:r>
      <w:r>
        <w:rPr>
          <w:sz w:val="32"/>
          <w:szCs w:val="32"/>
        </w:rPr>
        <w:t>&lt;/p&gt;&lt;p&gt;&lt;img src="/static-img/a4he0Ec5iJRVGnqqEDZrf7q7DLeZdgHhYb6czkIHOcpfXAyanF9bn9E-nTHrmxqSCr57tqZUpk0RtegDukbJJmeYK2xqGDShPaQsoFRNvkWbS5lr-AEZmVNCBh8qqI2x8V6TT6HAHCLwhsKAKgJ66jZKVGL6Z5ZtK-8uq3mZwqn1eZgpzMFLvJrdSJRgV29y.jpg"&gt;&lt;/p&gt;&lt;p&gt;</w:t>
      </w:r>
      <w:r>
        <w:rPr>
          <w:sz w:val="32"/>
          <w:szCs w:val="32"/>
        </w:rPr>
        <w:t>回程时，我脑海中不断回响着那个名字——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，它不再是一个简单的地理位置，而是一个充满故事与意义的地方。在我的心里，它将永远存在，与其他旅行中的印象一起，是不可磨灭的一部分。</w:t>
      </w:r>
      <w:r>
        <w:rPr>
          <w:sz w:val="32"/>
          <w:szCs w:val="32"/>
        </w:rPr>
        <w:t>&lt;/p&gt;&lt;p&gt;&lt;a href = "/doc/497048-2023Gy</w:t>
      </w:r>
      <w:r>
        <w:rPr>
          <w:sz w:val="32"/>
          <w:szCs w:val="32"/>
        </w:rPr>
        <w:t>钙站我是怎么在这里的</w:t>
      </w:r>
      <w:r>
        <w:rPr>
          <w:sz w:val="32"/>
          <w:szCs w:val="32"/>
        </w:rPr>
        <w:t>.doc" rel="alternate" download="497048-2023Gy</w:t>
      </w:r>
      <w:r>
        <w:rPr>
          <w:sz w:val="32"/>
          <w:szCs w:val="32"/>
        </w:rPr>
        <w:t>钙站我是怎么在这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