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日本双面生活亲近上方遮盖下方的日常奇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本，这个以和谐、整洁著称的国家，有一面是人们向往的高端奢华，而另一面则是隐藏着不为人知的现实。就像“一面亲上边一面膜下边日本”这句话所描述的一样，日本社会既有着令人惊叹的现代化与进步，也存在着需要被揭露的问题。</w:t>
      </w:r>
      <w:r>
        <w:rPr>
          <w:sz w:val="32"/>
          <w:szCs w:val="32"/>
        </w:rPr>
        <w:t>&lt;/p&gt;&lt;p&gt;&lt;img src="/static-img/m12Wrqf84bVYLrBJDJYatrFPZEpmYXAeG15jiGE3MKAlopspt1H5TXF37oJHDGEH.png"&gt;&lt;/p&gt;&lt;p&gt;</w:t>
      </w:r>
      <w:r>
        <w:rPr>
          <w:sz w:val="32"/>
          <w:szCs w:val="32"/>
        </w:rPr>
        <w:t>首先，我们来看那些让人印象深刻的地方。比如说，东京这个繁华都市，不仅拥有世界级的大型购物中心，还有顶尖的餐厅和咖啡馆。在这里，你可以看到身穿正装的人们在忙碌地工作，同时也能听到各种语言交织的声音，展现了一个多元化且国际化的大都市风貌。而大阪作为其次之城，则以其丰富多彩的地道美食而闻名，每到夜幕降临，那里就会变成一个充满活力的娱乐区，让人沉醉于灯火通明、喧嚣热闹中。</w:t>
      </w:r>
      <w:r>
        <w:rPr>
          <w:sz w:val="32"/>
          <w:szCs w:val="32"/>
        </w:rPr>
        <w:t>&lt;/p&gt;&lt;p&gt;</w:t>
      </w:r>
      <w:r>
        <w:rPr>
          <w:sz w:val="32"/>
          <w:szCs w:val="32"/>
        </w:rPr>
        <w:t>然而，在这样的背后，是另一种日常。例如，对于年轻人的教育压力极大，他们从小就在竞争激烈的环境中学习，从小学到大学，再到职场，每一步都必须努力拼搏，以便能够获得更好的机会。但这种压力同时也带来了学生的心理健康问题，如抑郁症等，这些都是社会不愿意公开讨论的问题。</w:t>
      </w:r>
      <w:r>
        <w:rPr>
          <w:sz w:val="32"/>
          <w:szCs w:val="32"/>
        </w:rPr>
        <w:t>&lt;/p&gt;&lt;p&gt;&lt;img src="/static-img/0BrpYeDxRbXNbBBSdOXDhbFPZEpmYXAeG15jiGE3MKCNq_D5DwRGiwWeJtPLagOwVklT9QX4w-3qlLX0HKrI_Fkg7mOR3y5D-KCjCV9dUPslopspt1H5TXF37oJHDGEH.png"&gt;&lt;/p&gt;&lt;p&gt;</w:t>
      </w:r>
      <w:r>
        <w:rPr>
          <w:sz w:val="32"/>
          <w:szCs w:val="32"/>
        </w:rPr>
        <w:t>此外，在技术快速发展的今天，一些老龄人口由于无法适应新时代而感到困扰。他们可能会因为技能更新不足或对新科技产品不熟悉而感到孤立无援。这也是现代日本社会需要关注的一个重要议题，因为这些老龄人口对于家庭结构和经济增长都有影响。</w:t>
      </w:r>
      <w:r>
        <w:rPr>
          <w:sz w:val="32"/>
          <w:szCs w:val="32"/>
        </w:rPr>
        <w:t>&lt;/p&gt;&lt;p&gt;</w:t>
      </w:r>
      <w:r>
        <w:rPr>
          <w:sz w:val="32"/>
          <w:szCs w:val="32"/>
        </w:rPr>
        <w:t>再者，虽然自然灾害频发，但政府和民众通过各种措施加强防灾建设，比如高楼大厦之间间隔设计，以及沿海地区建造防潮墙等。这表明即使是在经历了长期重复性的自然灾害之后，日本仍然能够迅速恢复并继续前进，其抗风险能力值得我们学习。</w:t>
      </w:r>
      <w:r>
        <w:rPr>
          <w:sz w:val="32"/>
          <w:szCs w:val="32"/>
        </w:rPr>
        <w:t>&lt;/p&gt;&lt;p&gt;&lt;img src="/static-img/ZlXcqN8y9SE7gy0EjexmYLFPZEpmYXAeG15jiGE3MKCNq_D5DwRGiwWeJtPLagOwVklT9QX4w-3qlLX0HKrI_Fkg7mOR3y5D-KCjCV9dUPslopspt1H5TXF37oJHDGEH.jpg"&gt;&lt;/p&gt;&lt;p&gt;</w:t>
      </w:r>
      <w:r>
        <w:rPr>
          <w:sz w:val="32"/>
          <w:szCs w:val="32"/>
        </w:rPr>
        <w:t>当然还有环境保护方面的问题，比如资源消耗过快导致污染问题严重。此时，“绿色革命”正在逐渐兴起，有更多企业开始采用可持续发展模式，并推广环保意识给公众。不过，由于工业规模巨大，因此解决这一问题仍需时间与努力。</w:t>
      </w:r>
      <w:r>
        <w:rPr>
          <w:sz w:val="32"/>
          <w:szCs w:val="32"/>
        </w:rPr>
        <w:t>&lt;/p&gt;&lt;p&gt;</w:t>
      </w:r>
      <w:r>
        <w:rPr>
          <w:sz w:val="32"/>
          <w:szCs w:val="32"/>
        </w:rPr>
        <w:t>最后，还有一点，即便是这样一个高科技国家，也不能忽视文化传统的一席之地。比如茶道、花道等传统艺术，它们已经成为旅游吸引力之一，同时也是国民身份认同的一部分。但随着时间流逝，这些文化活动是否能够跨越世代，是值得思考的问题。</w:t>
      </w:r>
      <w:r>
        <w:rPr>
          <w:sz w:val="32"/>
          <w:szCs w:val="32"/>
        </w:rPr>
        <w:t>&lt;/p&gt;&lt;p&gt;&lt;img src="/static-img/rAHhGLF5LW2I6613H5fZnLFPZEpmYXAeG15jiGE3MKCNq_D5DwRGiwWeJtPLagOwVklT9QX4w-3qlLX0HKrI_Fkg7mOR3y5D-KCjCV9dUPslopspt1H5TXF37oJHDGEH.jpg"&gt;&lt;/p&gt;&lt;p&gt;</w:t>
      </w:r>
      <w:r>
        <w:rPr>
          <w:sz w:val="32"/>
          <w:szCs w:val="32"/>
        </w:rPr>
        <w:t>总结来说，“一面亲上边一面膜下边日本”的现实并不单纯，它是一个由对立面的生活构成的小宇宙。在这个过程中，我们可以发现，无论是成功还是失败，都包含着人类共同追求幸福生活的心路历程。而理解并欣赏这个双层面的世界，对我们每个人来说都是很宝贵的一课。</w:t>
      </w:r>
      <w:r>
        <w:rPr>
          <w:sz w:val="32"/>
          <w:szCs w:val="32"/>
        </w:rPr>
        <w:t>&lt;/p&gt;&lt;p&gt;&lt;a href = "/doc/497110-</w:t>
      </w:r>
      <w:r>
        <w:rPr>
          <w:sz w:val="32"/>
          <w:szCs w:val="32"/>
        </w:rPr>
        <w:t>探秘日本双面生活亲近上方遮盖下方的日常奇观</w:t>
      </w:r>
      <w:r>
        <w:rPr>
          <w:sz w:val="32"/>
          <w:szCs w:val="32"/>
        </w:rPr>
        <w:t>.doc" rel="alternate" download="497110-</w:t>
      </w:r>
      <w:r>
        <w:rPr>
          <w:sz w:val="32"/>
          <w:szCs w:val="32"/>
        </w:rPr>
        <w:t>探秘日本双面生活亲近上方遮盖下方的日常奇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