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蛮生长一段疯狂的成长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野蛮生长是一种特殊的成长方式，它不遵循传统规则，而是以自己的节奏前进。这种生长方式，不仅适用于植物，更是许多人心中对于生活的一种追求。</w:t>
      </w:r>
      <w:r>
        <w:rPr>
          <w:sz w:val="32"/>
          <w:szCs w:val="32"/>
        </w:rPr>
        <w:t>&lt;/p&gt;&lt;p&gt;&lt;img src="/static-img/KyYSNc0rLrWQ-OYrrHK7G5igwUGKEJ58T3FqKdK0TIj6uJbdYjFdDW1UYlKiwu-1.jpg"&gt;&lt;/p&gt;&lt;p&gt;</w:t>
      </w:r>
      <w:r>
        <w:rPr>
          <w:sz w:val="32"/>
          <w:szCs w:val="32"/>
        </w:rPr>
        <w:t>野性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被过度文明化后，我们有时候会感到枯燥乏味。在某些时刻，人们渴望逃离日常的束缚，重返自然，用野性的力量激发内心深处的灵魂。</w:t>
      </w:r>
      <w:r>
        <w:rPr>
          <w:sz w:val="32"/>
          <w:szCs w:val="32"/>
        </w:rPr>
        <w:t>&lt;/p&gt;&lt;p&gt;&lt;img src="/static-img/2nLKyEEGE1g41Ernxu85bJigwUGKEJ58T3FqKdK0TIhNXjYcit0BI9ry_W7cQVIxbqhBri2_lCUo6qtZszEtS4DF1V3vOqJofkXge_qa6Hh8x7hKTUA1aXRjRLzJ_dHNxoaYbQH6bZdUrYEdCJazn2pA4_9jWn8G2y8mnm2GCB6SDda-tlclpT1M3YpZqtQC.jpg"&gt;&lt;/p&gt;&lt;p&gt;</w:t>
      </w:r>
      <w:r>
        <w:rPr>
          <w:sz w:val="32"/>
          <w:szCs w:val="32"/>
        </w:rPr>
        <w:t>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潜力都是无限大的，但往往因为惰性或恐惧而未能实现。野蛮生长提倡通过不断地挑战自我，超越现有的极限，从而达到真正的人生价值。</w:t>
      </w:r>
      <w:r>
        <w:rPr>
          <w:sz w:val="32"/>
          <w:szCs w:val="32"/>
        </w:rPr>
        <w:t>&lt;/p&gt;&lt;p&gt;&lt;img src="/static-img/qKycuBuVOR_654XFsgmM75igwUGKEJ58T3FqKdK0TIhNXjYcit0BI9ry_W7cQVIxbqhBri2_lCUo6qtZszEtS4DF1V3vOqJofkXge_qa6Hh8x7hKTUA1aXRjRLzJ_dHNxoaYbQH6bZdUrYEdCJazn2pA4_9jWn8G2y8mnm2GCB6SDda-tlclpT1M3YpZqtQC.jpg"&gt;&lt;/p&gt;&lt;p&gt;</w:t>
      </w:r>
      <w:r>
        <w:rPr>
          <w:sz w:val="32"/>
          <w:szCs w:val="32"/>
        </w:rPr>
        <w:t>创新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始于破坏旧有模式，而冒险则是探索未知领域的一种行为。那些敢于打破规则、勇于尝试的人，他们才可能开辟出属于自己的一片天地。</w:t>
      </w:r>
      <w:r>
        <w:rPr>
          <w:sz w:val="32"/>
          <w:szCs w:val="32"/>
        </w:rPr>
        <w:t>&lt;/p&gt;&lt;p&gt;&lt;img src="/static-img/kXGUoGj8IcQtUpUIGfqw7pigwUGKEJ58T3FqKdK0TIhNXjYcit0BI9ry_W7cQVIxbqhBri2_lCUo6qtZszEtS4DF1V3vOqJofkXge_qa6Hh8x7hKTUA1aXRjRLzJ_dHNxoaYbQH6bZdUrYEdCJazn2pA4_9jWn8G2y8mnm2GCB6SDda-tlclpT1M3YpZqtQC.jpg"&gt;&lt;/p&gt;&lt;p&gt;</w:t>
      </w:r>
      <w:r>
        <w:rPr>
          <w:sz w:val="32"/>
          <w:szCs w:val="32"/>
        </w:rPr>
        <w:t>灵感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自己置身于一种新的环境中，那里的刺激和挑战能够激发我们的灵感，让我们看到问题从未想象中的角度，这正是创造力的源泉所在。</w:t>
      </w:r>
      <w:r>
        <w:rPr>
          <w:sz w:val="32"/>
          <w:szCs w:val="32"/>
        </w:rPr>
        <w:t>&lt;/p&gt;&lt;p&gt;&lt;img src="/static-img/RSpYKLrf08FBA6cmSvTYt5igwUGKEJ58T3FqKdK0TIhNXjYcit0BI9ry_W7cQVIxbqhBri2_lCUo6qtZszEtS4DF1V3vOqJofkXge_qa6Hh8x7hKTUA1aXRjRLzJ_dHNxoaYbQH6bZdUrYEdCJazn2pA4_9jWn8G2y8mnm2GCB6SDda-tlclpT1M3YpZqtQC.jpg"&gt;&lt;/p&gt;&lt;p&gt;</w:t>
      </w:r>
      <w:r>
        <w:rPr>
          <w:sz w:val="32"/>
          <w:szCs w:val="32"/>
        </w:rPr>
        <w:t>人际关系的重新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数字设备主导的人际交往时代，我们需要重新思考人际关系应该是什么样子。亲密并不意味着物理上的接触，而是在精神上相互理解和支持彼此，这正是一个真实意义上的“野蛮”社交网络所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命，我们可以选择温顺接受，也可以选择更加积极主动去迎接它带来的各种风雨。这份不屈不挠、勇敢面对一切的心态，是任何一个人都应拥有的品质。</w:t>
      </w:r>
      <w:r>
        <w:rPr>
          <w:sz w:val="32"/>
          <w:szCs w:val="32"/>
        </w:rPr>
        <w:t>&lt;/p&gt;&lt;p&gt;&lt;a href = "/doc/497123-</w:t>
      </w:r>
      <w:r>
        <w:rPr>
          <w:sz w:val="32"/>
          <w:szCs w:val="32"/>
        </w:rPr>
        <w:t>野蛮生长一段疯狂的成长史</w:t>
      </w:r>
      <w:r>
        <w:rPr>
          <w:sz w:val="32"/>
          <w:szCs w:val="32"/>
        </w:rPr>
        <w:t>.doc" rel="alternate" download="497123-</w:t>
      </w:r>
      <w:r>
        <w:rPr>
          <w:sz w:val="32"/>
          <w:szCs w:val="32"/>
        </w:rPr>
        <w:t>野蛮生长一段疯狂的成长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