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古风宫廷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将王爷的爱情重铸成悲剧？</w:t>
      </w:r>
      <w:r>
        <w:rPr>
          <w:sz w:val="32"/>
          <w:szCs w:val="32"/>
        </w:rPr>
        <w:t>&lt;/p&gt;&lt;p&gt;&lt;img src="/static-img/h3CH2Yxjy4-CeIogz3cohDEP44a4eY8NVBjiabxkQkALcSAxcrukyu_c5IVg9ej8.jpg"&gt;&lt;/p&gt;&lt;p&gt;</w:t>
      </w:r>
      <w:r>
        <w:rPr>
          <w:sz w:val="32"/>
          <w:szCs w:val="32"/>
        </w:rPr>
        <w:t>在一个遥远的古代帝国，宫廷生活复杂多变。这里的人物各有千秋，每个人都在自己的棋盘上忙碌着自己的小算盘。而就在这个时候，一位名为风云菱的女子，她以毒手医妃之名，在宫中隐匿着一颗动人的心。</w:t>
      </w:r>
      <w:r>
        <w:rPr>
          <w:sz w:val="32"/>
          <w:szCs w:val="32"/>
        </w:rPr>
        <w:t>&lt;/p&gt;&lt;p&gt;</w:t>
      </w:r>
      <w:r>
        <w:rPr>
          <w:sz w:val="32"/>
          <w:szCs w:val="32"/>
        </w:rPr>
        <w:t>她是一位出色的医者，不仅掌握了医学知识，更有着超乎寻常的毒药学知识。她的美貌和才华让许多人对她刮目相看。但是，风云菱的心里却隐藏着一个秘密——她深深地爱上了那位英俊无比、权倾朝野的王爷。</w:t>
      </w:r>
      <w:r>
        <w:rPr>
          <w:sz w:val="32"/>
          <w:szCs w:val="32"/>
        </w:rPr>
        <w:t>&lt;/p&gt;&lt;p&gt;&lt;img src="/static-img/4vuBq2rEIrt-a2b0BBzMuDEP44a4eY8NVBjiabxkQkCK66S8cXpoa6deodOATWfV_oN9rf5qpgD1LK3Y_9FmT4PSPTylHwtLeiaPlgWq5du4GEUDbi_9NwU1vjPYRnN3NbWgM39ZViOkRD3gU3ZrD2_3sK-qUvfMvOgwsikZFFkzafa1o5nRG01KgKjK9TBP.jpg"&gt;&lt;/p&gt;&lt;p&gt;</w:t>
      </w:r>
      <w:r>
        <w:rPr>
          <w:sz w:val="32"/>
          <w:szCs w:val="32"/>
        </w:rPr>
        <w:t>王爷与医妃之间的情感纠葛</w:t>
      </w:r>
      <w:r>
        <w:rPr>
          <w:sz w:val="32"/>
          <w:szCs w:val="32"/>
        </w:rPr>
        <w:t>&lt;/p&gt;&lt;p&gt;</w:t>
      </w:r>
      <w:r>
        <w:rPr>
          <w:sz w:val="32"/>
          <w:szCs w:val="32"/>
        </w:rPr>
        <w:t>他们之间的情感开始悄无声息地发展起来。当风云菱偶尔为王爷解除病痛时，那份温暖和关怀让他对她产生了深厚的情感。在那个封建礼教严苛的时代，他们只能偷偷摸摸地相互倾诉，而这份感情也渐渐变得不可自持。</w:t>
      </w:r>
      <w:r>
        <w:rPr>
          <w:sz w:val="32"/>
          <w:szCs w:val="32"/>
        </w:rPr>
        <w:t>&lt;/p&gt;&lt;p&gt;&lt;img src="/static-img/H3ZQYWrQbvTGFTTdTShDSzEP44a4eY8NVBjiabxkQkCK66S8cXpoa6deodOATWfV_oN9rf5qpgD1LK3Y_9FmT4PSPTylHwtLeiaPlgWq5du4GEUDbi_9NwU1vjPYRnN3NbWgM39ZViOkRD3gU3ZrD2_3sK-qUvfMvOgwsikZFFkzafa1o5nRG01KgKjK9TBP.jpg"&gt;&lt;/p&gt;&lt;p&gt;</w:t>
      </w:r>
      <w:r>
        <w:rPr>
          <w:sz w:val="32"/>
          <w:szCs w:val="32"/>
        </w:rPr>
        <w:t>然而，这种情感并不被所有人所理解。宫中的贵族们见风就是雨，他们为了自己的利益和欲望，不惜用尽手段来打击那些威胁到自己利益的人。而对于身处逆境中的风云菱来说，她必须要找到一种方式来保护自己，也保护自己所爱的人。</w:t>
      </w:r>
      <w:r>
        <w:rPr>
          <w:sz w:val="32"/>
          <w:szCs w:val="32"/>
        </w:rPr>
        <w:t>&lt;/p&gt;&lt;p&gt;</w:t>
      </w:r>
      <w:r>
        <w:rPr>
          <w:sz w:val="32"/>
          <w:szCs w:val="32"/>
        </w:rPr>
        <w:t>毒手医妃与权力的较量</w:t>
      </w:r>
      <w:r>
        <w:rPr>
          <w:sz w:val="32"/>
          <w:szCs w:val="32"/>
        </w:rPr>
        <w:t>&lt;/p&gt;&lt;p&gt;&lt;img src="/static-img/EDnM2lwXy1NF8IYYWEurdTEP44a4eY8NVBjiabxkQkCK66S8cXpoa6deodOATWfV_oN9rf5qpgD1LK3Y_9FmT4PSPTylHwtLeiaPlgWq5du4GEUDbi_9NwU1vjPYRnN3NbWgM39ZViOkRD3gU3ZrD2_3sK-qUvfMvOgwsikZFFkzafa1o5nRG01KgKjK9TBP.png"&gt;&lt;/p&gt;&lt;p&gt;</w:t>
      </w:r>
      <w:r>
        <w:rPr>
          <w:sz w:val="32"/>
          <w:szCs w:val="32"/>
        </w:rPr>
        <w:t>在一次意外事件中，风云菷发现了一个惊人的秘密——某些高层贵族竟然利用暗杀手段去除那些可能成为威胁的手足。她意识到，如果不采取行动的话，自己以及王爷都难逃厄运。在这种情况下，只能依靠自己的智慧和毒药技艺来反击这些阴谋家。</w:t>
      </w:r>
      <w:r>
        <w:rPr>
          <w:sz w:val="32"/>
          <w:szCs w:val="32"/>
        </w:rPr>
        <w:t>&lt;/p&gt;&lt;p&gt;</w:t>
      </w:r>
      <w:r>
        <w:rPr>
          <w:sz w:val="32"/>
          <w:szCs w:val="32"/>
        </w:rPr>
        <w:t>于是，风云菷开始了一场个人的小游戏。她巧妙地布局，将每一步都显得像是自然而然的事情，同时利用她的医学知识，为那些想要害死他们的人提供“治疗”。这样的策略，让很多疑惑的事情变得迷雾缭绕，使得人们甚至不知道什么是真实发生了什么。</w:t>
      </w:r>
      <w:r>
        <w:rPr>
          <w:sz w:val="32"/>
          <w:szCs w:val="32"/>
        </w:rPr>
        <w:t>&lt;/p&gt;&lt;p&gt;&lt;img src="/static-img/bLtZV5JJJJq02EjLR2Z80zEP44a4eY8NVBjiabxkQkCK66S8cXpoa6deodOATWfV_oN9rf5qpgD1LK3Y_9FmT4PSPTylHwtLeiaPlgWq5du4GEUDbi_9NwU1vjPYRnN3NbWgM39ZViOkRD3gU3ZrD2_3sK-qUvfMvOgwsikZFFkzafa1o5nRG01KgKjK9TBP.jpg"&gt;&lt;/p&gt;&lt;p&gt;</w:t>
      </w:r>
      <w:r>
        <w:rPr>
          <w:sz w:val="32"/>
          <w:szCs w:val="32"/>
        </w:rPr>
        <w:t>王府里的紧张氛围</w:t>
      </w:r>
      <w:r>
        <w:rPr>
          <w:sz w:val="32"/>
          <w:szCs w:val="32"/>
        </w:rPr>
        <w:t>&lt;/p&gt;&lt;p&gt;</w:t>
      </w:r>
      <w:r>
        <w:rPr>
          <w:sz w:val="32"/>
          <w:szCs w:val="32"/>
        </w:rPr>
        <w:t>随着时间推移，这种天大的误会逐渐扩散开来。在宫廷中，那些想要控制整个局面的人们也开始走进这个陷阱。一些原本信任彼此的大臣们突然间之间因为一些微不足道的小事情而翻脸，一时间全京城皆大乱。这一切似乎都是因为那位神秘莫测的毒手医妃引起的一系列连锁反应，但实际上，却正是这些人的过失导致了这一切混乱。</w:t>
      </w:r>
      <w:r>
        <w:rPr>
          <w:sz w:val="32"/>
          <w:szCs w:val="32"/>
        </w:rPr>
        <w:t>&lt;/p&gt;&lt;p&gt;</w:t>
      </w:r>
      <w:r>
        <w:rPr>
          <w:sz w:val="32"/>
          <w:szCs w:val="32"/>
        </w:rPr>
        <w:t>最终揭晓：谁将遭受最大的损失？</w:t>
      </w:r>
      <w:r>
        <w:rPr>
          <w:sz w:val="32"/>
          <w:szCs w:val="32"/>
        </w:rPr>
        <w:t>&lt;/p&gt;&lt;p&gt;</w:t>
      </w:r>
      <w:r>
        <w:rPr>
          <w:sz w:val="32"/>
          <w:szCs w:val="32"/>
        </w:rPr>
        <w:t>终于，在一次重大庆典上，一件意外的事情发生了。那位被众人猜疑忌讳的小小医女，被迫站出来，用她的生命换取证明清白，并且揭露出了所有背后的真相。一时间，全京城震惊，有人甚至以为这是个大梦幻一样的事儿。但事实则是如此，它改变了整个朝堂政治格局，以及每个角落的声音传言永远不会再回到从前那样简单可控的地步。而那个曾经被休夫、失去了光彩，如今却成了英雄一般受到尊敬的一个女人，她终于找到了属于自己的位置，也找回了那份真正属于自己的幸福与自由。不过，对于那位原来的丈夫，他是否能够接受这一切呢？这便是一个未知数</w:t>
      </w:r>
      <w:r>
        <w:rPr>
          <w:sz w:val="32"/>
          <w:szCs w:val="32"/>
        </w:rPr>
        <w:t>...&lt;/p&gt;&lt;p&gt;</w:t>
      </w:r>
      <w:r>
        <w:rPr>
          <w:sz w:val="32"/>
          <w:szCs w:val="32"/>
        </w:rPr>
        <w:t>文章结束</w:t>
      </w:r>
      <w:r>
        <w:rPr>
          <w:sz w:val="32"/>
          <w:szCs w:val="32"/>
        </w:rPr>
        <w:t>&lt;/p&gt;&lt;p&gt;&lt;a href = "/doc/497230-</w:t>
      </w:r>
      <w:r>
        <w:rPr>
          <w:sz w:val="32"/>
          <w:szCs w:val="32"/>
        </w:rPr>
        <w:t>毒手医妃王爷被休夫了风云菱古风宫廷爱恨情仇</w:t>
      </w:r>
      <w:r>
        <w:rPr>
          <w:sz w:val="32"/>
          <w:szCs w:val="32"/>
        </w:rPr>
        <w:t>.doc" rel="alternate" download="497230-</w:t>
      </w:r>
      <w:r>
        <w:rPr>
          <w:sz w:val="32"/>
          <w:szCs w:val="32"/>
        </w:rPr>
        <w:t>毒手医妃王爷被休夫了风云菱古风宫廷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