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的快车时光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都有着属于自己的故事，而我，正是其中的一部分。我的快车时光记，从未停歇，它如同一股永不消散的热流，穿越了岁月，每一次回望，都仿佛置身于那曾经无尽激动的心跳之中。</w:t>
      </w:r>
      <w:r>
        <w:rPr>
          <w:sz w:val="32"/>
          <w:szCs w:val="32"/>
        </w:rPr>
        <w:t>&lt;/p&gt;&lt;p&gt;&lt;img src="/static-img/7Pxnd0vj9cJYOqsOFdYHgzp-UZVdfOxiASmv-8ZMXHGtdr062M1LuLWzw-uPLeH0.png"&gt;&lt;/p&gt;&lt;p&gt;</w:t>
      </w:r>
      <w:r>
        <w:rPr>
          <w:sz w:val="32"/>
          <w:szCs w:val="32"/>
        </w:rPr>
        <w:t>记得刚开始，我就像个孩子，对未来充满好奇和期待。我总是等不及了，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那种感觉，就像是心脏在高速运转一样。而现在，我知道，这些年轻的日子，是我人生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开启这辆小小的快车——我的汽车。在灯火通明的大道上疾驰，风吹过脸庞，让人感到一种前所未有的自由与解脱。那时候，无论速度有多快，无论路途多么遥远，只要音乐声中充满了激情与梦想，我就能感受到那个“等不及”的瞬间，那是一种超越时间和空间限制的情感体验。</w:t>
      </w:r>
      <w:r>
        <w:rPr>
          <w:sz w:val="32"/>
          <w:szCs w:val="32"/>
        </w:rPr>
        <w:t>&lt;/p&gt;&lt;p&gt;&lt;img src="/static-img/uLphmj2RrXQPoO-3M1ACXTp-UZVdfOxiASmv-8ZMXHGWEZZZLWGtTGIGSPmmcxCWRKpWlv-1Q9RXnUgdRdi648_DYDNDJ65h8B1gxr6UW2e2lLpGZFJGbRS_mg32-Fh0lrZfdvQI4-VcR45TJcfImPrzbAfULUmsJfUurXiyjWUgROgetBdaTOKPlPrks9tbQsfvfoUYcilU_DPzF1REQdYQ6WQZQqFFzcujY7mSa9k.jpg"&gt;&lt;/p&gt;&lt;p&gt;</w:t>
      </w:r>
      <w:r>
        <w:rPr>
          <w:sz w:val="32"/>
          <w:szCs w:val="32"/>
        </w:rPr>
        <w:t>那些年，我们追逐着梦想，用心去感受生活，用行动去证明自我。我们用歌曲、电影、书籍来表达自己，用旅行、冒险来拓宽视野。在那个时代，我们都像是驾驶者，一起冲破现实的束缚，奔向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岁月流逝，当年的热血青年也渐渐成熟起来。我们学会了如何平衡工作与休闲，也学会了如何珍惜眼前的每一刻。那份“等不及”变成了对美好生活的一种渴望，一种对生活本身深深的情感投入。</w:t>
      </w:r>
      <w:r>
        <w:rPr>
          <w:sz w:val="32"/>
          <w:szCs w:val="32"/>
        </w:rPr>
        <w:t>&lt;/p&gt;&lt;p&gt;&lt;img src="/static-img/H5i74oIDqObNs0RXpQ3UcTp-UZVdfOxiASmv-8ZMXHGWEZZZLWGtTGIGSPmmcxCWRKpWlv-1Q9RXnUgdRdi648_DYDNDJ65h8B1gxr6UW2e2lLpGZFJGbRS_mg32-Fh0lrZfdvQI4-VcR45TJcfImPrzbAfULUmsJfUurXiyjWUgROgetBdaTOKPlPrks9tbQsfvfoUYcilU_DPzF1REQdYQ6WQZQqFFzcujY7mSa9k.jpg"&gt;&lt;/p&gt;&lt;p&gt;</w:t>
      </w:r>
      <w:r>
        <w:rPr>
          <w:sz w:val="32"/>
          <w:szCs w:val="32"/>
        </w:rPr>
        <w:t>如今，当我再次坐进这辆旧车时，那些往昔的情景依然清晰可见，但它们已经被新的意义赋予：它是我对过去怀念之情；它是我对未来的憧憬；它是我生命中的轮回，是一种不断探索自我的过程。当你问我为什么还要继续开车？因为，即便年龄增加，即便责任增重，“等不及”这一情绪却从未消失，它让我明白，没有什么可以阻止我们追求梦想，只有勇气和决心能够让我们的内心世界保持那份最初纯真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脚下是否踏上了速飞机，不管你的眼睛是否盯住了发票上的红字，“等不及”，这句话永远不会过时，因为它代表了一切可能性的开始，以及所有希望实现的事业。这就是我的快车时光记，它告诉我们，无论何时何地，只要有一颗敢于追逐梦想的心，你就能找到属于自己的那条路，并且沿着这条路跑得比谁都更快，更远。</w:t>
      </w:r>
      <w:r>
        <w:rPr>
          <w:sz w:val="32"/>
          <w:szCs w:val="32"/>
        </w:rPr>
        <w:t>&lt;/p&gt;&lt;p&gt;&lt;img src="/static-img/TiTLFTG4K2F6hyTWg2Cfvjp-UZVdfOxiASmv-8ZMXHGWEZZZLWGtTGIGSPmmcxCWRKpWlv-1Q9RXnUgdRdi648_DYDNDJ65h8B1gxr6UW2e2lLpGZFJGbRS_mg32-Fh0lrZfdvQI4-VcR45TJcfImPrzbAfULUmsJfUurXiyjWUgROgetBdaTOKPlPrks9tbQsfvfoUYcilU_DPzF1REQdYQ6WQZQqFFzcujY7mSa9k.jpg"&gt;&lt;/p&gt;&lt;p&gt;&lt;a href = "/doc/497435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快车时光记</w:t>
      </w:r>
      <w:r>
        <w:rPr>
          <w:sz w:val="32"/>
          <w:szCs w:val="32"/>
        </w:rPr>
        <w:t>.doc" rel="alternate" download="497435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的快车时光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