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场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位夫人被一个低沉而坚定的声音唤回了家。这个声音不经常传来，但它总是让她心跳加速，思绪飘向遥远的记忆之中。那是一个春日，阳光透过窗户洒在她细腻的手背上，她正坐在书房的一角，手中拿着一本旧书。</w:t>
      </w:r>
      <w:r>
        <w:rPr>
          <w:sz w:val="32"/>
          <w:szCs w:val="32"/>
        </w:rPr>
        <w:t>&lt;/p&gt;&lt;p&gt;&lt;img src="/static-img/1TqE5jct9k8oCxZcNyalRvbiqVgk8YqZiDfjg-NkzhPlcmZ0-Bb8jOHUZR0GkSYU.jpeg"&gt;&lt;/p&gt;&lt;p&gt;</w:t>
      </w:r>
      <w:r>
        <w:rPr>
          <w:sz w:val="32"/>
          <w:szCs w:val="32"/>
        </w:rPr>
        <w:t>家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是一位少将，他现在正在外地执行任务。尽管如此，在他面前，她始终是一位坚强无比的妻子，不允许任何情感波动透露出破绽。但当那个声音响起时，她的心里仿佛有了一道裂痕，那道裂痕深不见底，它承载着所有未曾表达的情感和隐秘的愿望。</w:t>
      </w:r>
      <w:r>
        <w:rPr>
          <w:sz w:val="32"/>
          <w:szCs w:val="32"/>
        </w:rPr>
        <w:t>&lt;/p&gt;&lt;p&gt;&lt;img src="/static-img/-DBB75mNe49wG1tZWR7wf_biqVgk8YqZiDfjg-NkzhPEFiNMbUmyizHC9Rni7YtV3QYI5upbCjuj8FANxuTj7cWOwPpXBFzIeOEGev3t9hOqutinTfWVPYDBiCLE-mqS.jpeg"&gt;&lt;/p&gt;&lt;p&gt;“</w:t>
      </w:r>
      <w:r>
        <w:rPr>
          <w:sz w:val="32"/>
          <w:szCs w:val="32"/>
        </w:rPr>
        <w:t>夫人！少将请您回家。”这句话轻柔却充满力量，它像是在召唤着她回到温暖与安全的地方。在这个世界上，有些事情是不容置疑的，无论多么遥远或是艰难，都不能阻碍对家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wfTMu_JQjpLXVBy8IgumevbiqVgk8YqZiDfjg-NkzhPEFiNMbUmyizHC9Rni7YtV3QYI5upbCjuj8FANxuTj7cWOwPpXBFzIeOEGev3t9hOqutinTfWVPYDBiCLE-mqS.jpeg"&gt;&lt;/p&gt;&lt;p&gt;</w:t>
      </w:r>
      <w:r>
        <w:rPr>
          <w:sz w:val="32"/>
          <w:szCs w:val="32"/>
        </w:rPr>
        <w:t>在战争和平时期，这个国家需要英雄们去守护边疆，而她的丈夫就是其中之一。他每次离开都是为了更高的事业，但对于他们来说，这份牺牲并非没有代价。他的工作给予了他们生活保障，却也让他们失去了太多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他出征之前都会留下一张照片，上面刻着：“我会尽快回来陪你。”那张照片就像是时间停止的一瞬，是对未来最美好的憧憬。而每当听到那句“夫人！少将请您回家”，她就会想起那些承诺，就像心中的灯火依然闪烁，用以指引他归来的方向。</w:t>
      </w:r>
      <w:r>
        <w:rPr>
          <w:sz w:val="32"/>
          <w:szCs w:val="32"/>
        </w:rPr>
        <w:t>&lt;/p&gt;&lt;p&gt;&lt;img src="/static-img/HtQ8PTqfz-nCZFMVI_S5IvbiqVgk8YqZiDfjg-NkzhPEFiNMbUmyizHC9Rni7YtV3QYI5upbCjuj8FANxuTj7cWOwPpXBFzIeOEGev3t9hOqutinTfWVPYDBiCLE-mqS.jpg"&gt;&lt;/p&gt;&lt;p&gt;</w:t>
      </w:r>
      <w:r>
        <w:rPr>
          <w:sz w:val="32"/>
          <w:szCs w:val="32"/>
        </w:rPr>
        <w:t>思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声音成为了她的生命线。她知道，只要听到那个声音，即使身处千里之外，也能感到一种莫名其妙的情感波动——既有淡淡哀伤，又带有一丝期待。她开始为那天计画：洗净衣物、整理房间、准备晚餐，每一步都充满了对他的爱和等待。</w:t>
      </w:r>
      <w:r>
        <w:rPr>
          <w:sz w:val="32"/>
          <w:szCs w:val="32"/>
        </w:rPr>
        <w:t>&lt;/p&gt;&lt;p&gt;&lt;img src="/static-img/ebNj3EHelzH-wIiDdtcCoPbiqVgk8YqZiDfjg-NkzhPEFiNMbUmyizHC9Rni7YtV3QYI5upbCjuj8FANxuTj7cWOwPpXBFzIeOEGev3t9hOqutinTfWVPYDBiCLE-mqS.jpg"&gt;&lt;/p&gt;&lt;p&gt;</w:t>
      </w:r>
      <w:r>
        <w:rPr>
          <w:sz w:val="32"/>
          <w:szCs w:val="32"/>
        </w:rPr>
        <w:t>但同时，她也明白，当一个男人站立于战场中央时，他的心灵可能已经被另一种更加沉重的情感所占据——那就是责任和牺牲。当他说出“夫人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少将请您回家”的时候，或许只是因为疲惫，或许只是因为孤独，而不是真正意义上的希望能够早点结束战斗回到家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是残酷且漫长，其影响并不仅限于战场上的人员，更延伸到了家庭之间。一段关系是否能抵御离别考验，是一个需要双方共同努力的问题。不幸的是，对于那些不断奔波的人来说，最大的敌人往往不是敌军，而是自己的内心世界，他们必须不断地寻找勇气去面对一切挑战，以便能够继续前行，并最终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夜幕降临，将士们累得筋疲力竭的时候，他们渴望得到安慰，他们渴望有人告诉他们，“你的努力值得赞赏，你已经很够伟大了”。而在这样的夜晚，“夫人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少将请您回家”成了唯一温暖的声音，因为只有这样，他才能感觉到自己还有归属，有一个人相信他的选择，有个人等待他的归来，无论发生什么事都不离不弃。这一点，对于即将走完最后一公里的人来说，是多么宝贵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7841-</w:t>
      </w:r>
      <w:r>
        <w:rPr>
          <w:sz w:val="32"/>
          <w:szCs w:val="32"/>
        </w:rPr>
        <w:t>夫人少将请您回家一场不为人知的爱情故事</w:t>
      </w:r>
      <w:r>
        <w:rPr>
          <w:sz w:val="32"/>
          <w:szCs w:val="32"/>
        </w:rPr>
        <w:t>.doc" rel="alternate" download="497841-</w:t>
      </w:r>
      <w:r>
        <w:rPr>
          <w:sz w:val="32"/>
          <w:szCs w:val="32"/>
        </w:rPr>
        <w:t>夫人少将请您回家一场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