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三回怎么办呢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应对孩子过夜需求的策略与心态调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应对孩子过夜需求的策略与心态调整</w:t>
      </w:r>
      <w:r>
        <w:rPr>
          <w:sz w:val="32"/>
          <w:szCs w:val="32"/>
        </w:rPr>
        <w:t>&lt;/p&gt;&lt;p&gt;&lt;img src="/static-img/eqKtj7oejTHd2PQudv_V-By_57cUrL_7kNJtzRHCCyHNoRNzXP7eiVEJDjabEkfh.png"&gt;&lt;/p&gt;&lt;p&gt;</w:t>
      </w:r>
      <w:r>
        <w:rPr>
          <w:sz w:val="32"/>
          <w:szCs w:val="32"/>
        </w:rPr>
        <w:t>在这个快节奏的时代，很多家庭因为工作、学习等原因，都不得不面临着孩子晚上不能和父母同住的问题。然而，面对儿子一晚上要我三回怎么办呢这种情形时，我们作为父母，如何既满足孩子的情感需求，又保持自己的生活节奏，是一个需要我们不断思考和探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通过沟通来解决问题。有时候，孩子的一些行为可能是他们内心需求没有得到满足的反映。在《儿子一晚上要我三回怎么办呢视频》中，有这样一个真实案例：小明每天下班后都会给女儿打电话好几次，让她知道自己还在想她。这样的做法虽然简单，却让女儿感觉到爸爸的关爱。</w:t>
      </w:r>
      <w:r>
        <w:rPr>
          <w:sz w:val="32"/>
          <w:szCs w:val="32"/>
        </w:rPr>
        <w:t>&lt;/p&gt;&lt;p&gt;&lt;img src="/static-img/nfurMd6RcOrE4So0saQ-qhy_57cUrL_7kNJtzRHCCyGzFVoUAcNWP3qbWDYdE8_Kak7qG0ViebUMIhmK1RMjCPyZ1_gnRG9ClTRoZ8IfqxUrQyPvVpEwztqLhKoEeW7ITBjcssIwyEoo-S8bF3zYmeOIONR_c-Qt2_6lkIAlvw-U_6DrsXImVbTr5_ZfPsTn.png"&gt;&lt;/p&gt;&lt;p&gt;</w:t>
      </w:r>
      <w:r>
        <w:rPr>
          <w:sz w:val="32"/>
          <w:szCs w:val="32"/>
        </w:rPr>
        <w:t>其次，我们也可以尝试一些创意的手段，比如设立“甜点时间”，或者定期进行远程游戏或看电影，这样不仅能增加亲子间的互动，也能够缓解孩子因为长时间分离带来的孤独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对于一些更年幼的小朋友来说，他们可能真的需要更多的陪伴。这时候，可以考虑雇佣兼职保姆或者邀请家人帮助照顾，以确保他们得到充分的关注和陪伴。</w:t>
      </w:r>
      <w:r>
        <w:rPr>
          <w:sz w:val="32"/>
          <w:szCs w:val="32"/>
        </w:rPr>
        <w:t>&lt;/p&gt;&lt;p&gt;&lt;img src="/static-img/WHdTYZYuia1Fzfg0c5-Pbxy_57cUrL_7kNJtzRHCCyGzFVoUAcNWP3qbWDYdE8_Kak7qG0ViebUMIhmK1RMjCPyZ1_gnRG9ClTRoZ8IfqxUrQyPvVpEwztqLhKoEeW7ITBjcssIwyEoo-S8bF3zYmeOIONR_c-Qt2_6lkIAlvw-U_6DrsXImVbTr5_ZfPsTn.png"&gt;&lt;/p&gt;&lt;p&gt;</w:t>
      </w:r>
      <w:r>
        <w:rPr>
          <w:sz w:val="32"/>
          <w:szCs w:val="32"/>
        </w:rPr>
        <w:t>最后，不要忘了培养独立性也是很重要的一环。逐渐地，让孩子学会自理自己的生活，比如洗澡、整理房间等，这样不仅能减轻我们的负担，也能提高他们未来的自立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通过沟通、创意还是培养独立性，每一种方法都有其存在价值。而最重要的是，要有一颗宽容的心去理解并支持我们的宝贝们，因为只有这样，他们才能感到安全和幸福。在处理这些问题时，如果你也遇到了困难，不妨寻找相关信息，如《儿子一晚上要我三回怎么办呢视频》，相信会得到许多有用的建议和启发。</w:t>
      </w:r>
      <w:r>
        <w:rPr>
          <w:sz w:val="32"/>
          <w:szCs w:val="32"/>
        </w:rPr>
        <w:t>&lt;/p&gt;&lt;p&gt;&lt;img src="/static-img/wow4OBDFWaTfitwapowmchy_57cUrL_7kNJtzRHCCyGzFVoUAcNWP3qbWDYdE8_Kak7qG0ViebUMIhmK1RMjCPyZ1_gnRG9ClTRoZ8IfqxUrQyPvVpEwztqLhKoEeW7ITBjcssIwyEoo-S8bF3zYmeOIONR_c-Qt2_6lkIAlvw-U_6DrsXImVbTr5_ZfPsTn.png"&gt;&lt;/p&gt;&lt;p&gt;&lt;a href = "/doc/498077-</w:t>
      </w:r>
      <w:r>
        <w:rPr>
          <w:sz w:val="32"/>
          <w:szCs w:val="32"/>
        </w:rPr>
        <w:t>儿子一晚上要我三回怎么办呢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应对孩子过夜需求的策略与心态调整</w:t>
      </w:r>
      <w:r>
        <w:rPr>
          <w:sz w:val="32"/>
          <w:szCs w:val="32"/>
        </w:rPr>
        <w:t>.doc" rel="alternate" download="498077-</w:t>
      </w:r>
      <w:r>
        <w:rPr>
          <w:sz w:val="32"/>
          <w:szCs w:val="32"/>
        </w:rPr>
        <w:t>儿子一晚上要我三回怎么办呢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应对孩子过夜需求的策略与心态调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