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我是如何通过点滴学习破解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学习新知识和技能已经成为我们日常生活的一部分。尤其是在职场上，持续学习不仅能够提高我们的专业水平，还能增强竞争力。但是，有时候，我们会遇到一些看似高深莫测的领域，比如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这样的“填房”技巧，它们听起来似乎很神秘，但实际上，只要你愿意去探索，就可以学会。</w:t>
      </w:r>
      <w:r>
        <w:rPr>
          <w:sz w:val="32"/>
          <w:szCs w:val="32"/>
        </w:rPr>
        <w:t>&lt;/p&gt;&lt;p&gt;&lt;img src="/static-img/oZbMXtgk8C1E0nwr2iBEJCObcJqWk7gYFKC8_1-GzSwBRBmvXpbkPfcETCO5k26Z.jpg"&gt;&lt;/p&gt;&lt;p&gt;</w:t>
      </w:r>
      <w:r>
        <w:rPr>
          <w:sz w:val="32"/>
          <w:szCs w:val="32"/>
        </w:rPr>
        <w:t>我记得刚开始的时候，我对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一无所知。它听起来像是某种魔法术语，好像只有那些拥有超能力的人才能掌握。我问身边的人，他们也是一脸迷惑，说这只是个技术名词，用来描述一种复杂的数据处理方法。在那个时候，我决定自己动手去试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从网上的论坛和教程入手。这时，不少人分享了他们的经验和心得，其中有一些提供了详细的步骤指南。通过这些资料，我逐渐理解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的大致概念：它是一种将复杂的问题或数据集进行拆分、分析并再次组合成有用信息的手段。这种方法对于那些需要快速处理大量数据信息的人来说，是非常有用的工具。</w:t>
      </w:r>
      <w:r>
        <w:rPr>
          <w:sz w:val="32"/>
          <w:szCs w:val="32"/>
        </w:rPr>
        <w:t>&lt;/p&gt;&lt;p&gt;&lt;img src="/static-img/rY0B6X0yj2JipWupWWuNUyObcJqWk7gYFKC8_1-GzSzZJocTfypCpPZn8ZbeVvq2HK6xvgJnN1V1bYAsFMr4_CC8GHMOnU8MeVCVt-lFemCM2zKUL3khmwhvYvHW12wy.jpg"&gt;&lt;/p&gt;&lt;p&gt;</w:t>
      </w:r>
      <w:r>
        <w:rPr>
          <w:sz w:val="32"/>
          <w:szCs w:val="32"/>
        </w:rPr>
        <w:t>然而，在实践中遇到了很多困难。我发现自己的理解还远远达不到标准，这让我感到有些沮丧。不过，并没有放弃，因为我知道，只要坚持下去，一切都有可能发生变化。我继续每天花时间练习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第三次尝试时，我的理解突然豁然开朗。我意识到，每一个小部分都是独立于其他部分工作的，而它们之间又相互关联。当我把它们正确地结合在一起时，那种感觉简直是太棒了！就像完成了一项大挑战一样，让我感到既兴奋又满足。</w:t>
      </w:r>
      <w:r>
        <w:rPr>
          <w:sz w:val="32"/>
          <w:szCs w:val="32"/>
        </w:rPr>
        <w:t>&lt;/p&gt;&lt;p&gt;&lt;img src="/static-img/-tQsLWzV5lW4At5wGGYveSObcJqWk7gYFKC8_1-GzSzZJocTfypCpPZn8ZbeVvq2HK6xvgJnN1V1bYAsFMr4_CC8GHMOnU8MeVCVt-lFemCM2zKUL3khmwhvYvHW12wy.jpg"&gt;&lt;/p&gt;&lt;p&gt;</w:t>
      </w:r>
      <w:r>
        <w:rPr>
          <w:sz w:val="32"/>
          <w:szCs w:val="32"/>
        </w:rPr>
        <w:t>现在，当有人提起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时，我不会再害怕或茫然失措，因为我已经亲自体验过其中的奥义。而且，这不仅限于技术层面，更是我个人成长的一个重要里程碑。在未来的日子里，无论遇到什么新的挑战，只要勇敢地面对，并且不断努力，我相信自己总能找到解决问题的办法，即使那是一个看似陌生的“填房”技巧。</w:t>
      </w:r>
      <w:r>
        <w:rPr>
          <w:sz w:val="32"/>
          <w:szCs w:val="32"/>
        </w:rPr>
        <w:t>&lt;/p&gt;&lt;p&gt;&lt;a href = "/doc/498219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通过点滴学习破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</w:t>
      </w:r>
      <w:r>
        <w:rPr>
          <w:sz w:val="32"/>
          <w:szCs w:val="32"/>
        </w:rPr>
        <w:t>.doc" rel="alternate" download="498219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通过点滴学习破解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