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深邃的恐怖与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森林中，生存意味着什么？</w:t>
      </w:r>
      <w:r>
        <w:rPr>
          <w:sz w:val="32"/>
          <w:szCs w:val="32"/>
        </w:rPr>
        <w:t>&lt;/p&gt;&lt;p&gt;&lt;img src="/static-img/Psj3G7L2YQbWnXXsOtKb4eftzff4drMR49or7tK51UDowf_yDzud2PYgXueOvwZ8.png"&gt;&lt;/p&gt;&lt;p&gt;</w:t>
      </w:r>
      <w:r>
        <w:rPr>
          <w:sz w:val="32"/>
          <w:szCs w:val="32"/>
        </w:rPr>
        <w:t>在一片遥远的森林里，传说有一种生物，它能够操控光影。这个故事听起来像是一部童话，但实际上，这正是《黑暗森林小说》中的一个关键元素。这本书讲述了一个关于生存、力量和勇气的故事，它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沉迷于这部小说？</w:t>
      </w:r>
      <w:r>
        <w:rPr>
          <w:sz w:val="32"/>
          <w:szCs w:val="32"/>
        </w:rPr>
        <w:t>&lt;/p&gt;&lt;p&gt;&lt;img src="/static-img/tcKvr1RDiwB7U2711rl5B-ftzff4drMR49or7tK51UC51jKoHS1O8FnSL3fTjRAVbsUmfREJKoTnJtKeXKFQDmqOcY2s4V1vvmvThfm1nvNfs0n-91apDjYA0gu3IJ5vBez5qKMRt6jDSNx7Ic5CeYXD1PTy33hO3Z278sypC10.jpg"&gt;&lt;/p&gt;&lt;p&gt;</w:t>
      </w:r>
      <w:r>
        <w:rPr>
          <w:sz w:val="32"/>
          <w:szCs w:val="32"/>
        </w:rPr>
        <w:t>首先，《黑暗森林小说》的背景设定非常震撼。整个故事都发生在那个充满神秘力量的森林中。作者详细描绘了这里的地形、植被和动物，这一切都让人仿佛置身其中。在这样的环境下，每个人物都必须展现出他们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书中的角色塑造得十分深刻。主角是一个孤儿，他因为某些原因来到了这个地方。他与其他几个角色相遇，他们各有各的秘密和目的。这使得整个故事情节变得更加复杂，同时也增添了一份紧张感，因为每个人都可能成为另一个人的敌人或盟友。</w:t>
      </w:r>
      <w:r>
        <w:rPr>
          <w:sz w:val="32"/>
          <w:szCs w:val="32"/>
        </w:rPr>
        <w:t>&lt;/p&gt;&lt;p&gt;&lt;img src="/static-img/21aRNVshupdrft3UK3owz-ftzff4drMR49or7tK51UC51jKoHS1O8FnSL3fTjRAVbsUmfREJKoTnJtKeXKFQDmqOcY2s4V1vvmvThfm1nvNfs0n-91apDjYA0gu3IJ5vBez5qKMRt6jDSNx7Ic5CeYXD1PTy33hO3Z278sypC10.png"&gt;&lt;/p&gt;&lt;p&gt;</w:t>
      </w:r>
      <w:r>
        <w:rPr>
          <w:sz w:val="32"/>
          <w:szCs w:val="32"/>
        </w:rPr>
        <w:t>再者，小说中的魔法系统也是非常独特的。这里存在一种名为“光影”的能量，它可以用来保护自己，也可以用来攻击他人。但是这种力量并不轻易掌握，而且随时可能失控，这给整部作品带来了更多悬疑和惊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才能活下去？</w:t>
      </w:r>
      <w:r>
        <w:rPr>
          <w:sz w:val="32"/>
          <w:szCs w:val="32"/>
        </w:rPr>
        <w:t>&lt;/p&gt;&lt;p&gt;&lt;img src="/static-img/XLtQxpCMEgrbQl3RV7PFPeftzff4drMR49or7tK51UC51jKoHS1O8FnSL3fTjRAVbsUmfREJKoTnJtKeXKFQDmqOcY2s4V1vvmvThfm1nvNfs0n-91apDjYA0gu3IJ5vBez5qKMRt6jDSNx7Ic5CeYXD1PTy33hO3Z278sypC10.jpg"&gt;&lt;/p&gt;&lt;p&gt;</w:t>
      </w:r>
      <w:r>
        <w:rPr>
          <w:sz w:val="32"/>
          <w:szCs w:val="32"/>
        </w:rPr>
        <w:t>在《黑暗森林小说》中，每个角色都必须经历艰苦卓绝的情况，比如饥饿、寒冷以及对抗各种野兽。而且，在这个世界里，没有任何东西是固定的，一切都是瞬息万变。如果想要生存下去，就必须不断适应变化，并且学会从失败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黑暗森林小说》还强调了道德价值观。在这个充满斗争的地方，不同的人选择不同的道路。一部分人选择利用手段去获得权力，而另一部分则坚持自己的信念，即使这样做会带来巨大的牺牲。这场战斗不仅体现在外面的自然界，还体现在内心世界，每个人都需要做出选择并承担后果。</w:t>
      </w:r>
      <w:r>
        <w:rPr>
          <w:sz w:val="32"/>
          <w:szCs w:val="32"/>
        </w:rPr>
        <w:t>&lt;/p&gt;&lt;p&gt;&lt;img src="/static-img/9K_KaspmRl7gKOq1ug7zxOftzff4drMR49or7tK51UC51jKoHS1O8FnSL3fTjRAVbsUmfREJKoTnJtKeXKFQDmqOcY2s4V1vvmvThfm1nvNfs0n-91apDjYA0gu3IJ5vBez5qKMRt6jDSNx7Ic5CeYXD1PTy33hO3Z278sypC10.jpg"&gt;&lt;/p&gt;&lt;p&gt;</w:t>
      </w:r>
      <w:r>
        <w:rPr>
          <w:sz w:val="32"/>
          <w:szCs w:val="32"/>
        </w:rPr>
        <w:t>总结：《黑暗森林小说》通过它精妙的情节构建、丰富的人物发展以及深刻的心理探讨，让我们站在主角们的位置上思考：当面临死亡威胁时，我们会选择怎样生活？</w:t>
      </w:r>
      <w:r>
        <w:rPr>
          <w:sz w:val="32"/>
          <w:szCs w:val="32"/>
        </w:rPr>
        <w:t>&lt;/p&gt;&lt;p&gt;&lt;a href = "/doc/498495-</w:t>
      </w:r>
      <w:r>
        <w:rPr>
          <w:sz w:val="32"/>
          <w:szCs w:val="32"/>
        </w:rPr>
        <w:t>黑暗森林小说深邃的恐怖与生存之战</w:t>
      </w:r>
      <w:r>
        <w:rPr>
          <w:sz w:val="32"/>
          <w:szCs w:val="32"/>
        </w:rPr>
        <w:t>.doc" rel="alternate" download="498495-</w:t>
      </w:r>
      <w:r>
        <w:rPr>
          <w:sz w:val="32"/>
          <w:szCs w:val="32"/>
        </w:rPr>
        <w:t>黑暗森林小说深邃的恐怖与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