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女甜甜圈一场意想不到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两种存在引人注目，它们分别是“男大香肠”和“女甜甜圈”。这两个词汇听起来简单，却蕴含着深刻的象征意义。今天，我们将探索它们之间不为人知的一面，以及它们如何在某个特定的情境中巧妙地交织。</w:t>
      </w:r>
      <w:r>
        <w:rPr>
          <w:sz w:val="32"/>
          <w:szCs w:val="32"/>
        </w:rPr>
        <w:t>&lt;/p&gt;&lt;p&gt;&lt;img src="/static-img/P6JoETxOY3qS1rIOul2XAZW-byfLiQGKB6tWm2batnckM-k4c5fI2zww4PtTVjSO.jpg"&gt;&lt;/p&gt;&lt;p&gt;</w:t>
      </w:r>
      <w:r>
        <w:rPr>
          <w:sz w:val="32"/>
          <w:szCs w:val="32"/>
        </w:rPr>
        <w:t>男大香肠穿过女的甜甜圈：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男性往往被赋予了更强大的力量，而女性则代表温柔与细腻。然而，在现实生活中，这些刻板印象并非总能适用。在某些情况下，男性可能需要借助女性所拥有的特质来克服困难或解决问题。而这一过程，就是我们所说的“男大香肠穿过女的甜甜圈”。</w:t>
      </w:r>
      <w:r>
        <w:rPr>
          <w:sz w:val="32"/>
          <w:szCs w:val="32"/>
        </w:rPr>
        <w:t>&lt;/p&gt;&lt;p&gt;&lt;img src="/static-img/xgah5gaM1GwocNAYKDNw8pW-byfLiQGKB6tWm2batnfNj7VjfzMWL2kkVcjU__dmjodX0enBrpYtywRFO_9B5L1wFtGxeD5PiEhU-YYnzVokrRMVzgtUEGN1_xIFvxEYVplEwaeEx_ZlmQQU7lwWLQ.jpg"&gt;&lt;/p&gt;&lt;p&gt;</w:t>
      </w:r>
      <w:r>
        <w:rPr>
          <w:sz w:val="32"/>
          <w:szCs w:val="32"/>
        </w:rPr>
        <w:t>性别角色转换下的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性别角色的认知发生了巨大的变化。现在，我们看到越来越多的人开始打破传统界限，将原本属于另一个性的行为、感受甚至是外表融入自己的生活。这不仅让我们的视野变得更加宽广，也使得交流和理解变得更加丰富多彩。</w:t>
      </w:r>
      <w:r>
        <w:rPr>
          <w:sz w:val="32"/>
          <w:szCs w:val="32"/>
        </w:rPr>
        <w:t>&lt;/p&gt;&lt;p&gt;&lt;img src="/static-img/qX2Xde76DsZjja03CxJ1yZW-byfLiQGKB6tWm2batnfNj7VjfzMWL2kkVcjU__dmjodX0enBrpYtywRFO_9B5L1wFtGxeD5PiEhU-YYnzVokrRMVzgtUEGN1_xIFvxEYVplEwaeEx_ZlmQQU7lwWLQ.jpg"&gt;&lt;/p&gt;&lt;p&gt;</w:t>
      </w:r>
      <w:r>
        <w:rPr>
          <w:sz w:val="32"/>
          <w:szCs w:val="32"/>
        </w:rPr>
        <w:t>跨性别身份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类型的人物以及他们独特的情感体验，我们能够更好地理解那些试图超越传统定义的人们的心路历程。对于一些选择改变自己身体标志以符合内心真实身份的人来说，他们正是在尝试寻找那份最终能让自己感到完整和自由的地方。</w:t>
      </w:r>
      <w:r>
        <w:rPr>
          <w:sz w:val="32"/>
          <w:szCs w:val="32"/>
        </w:rPr>
        <w:t>&lt;/p&gt;&lt;p&gt;&lt;img src="/static-img/7PnJ7DGTjhvM7nd-8jWcSpW-byfLiQGKB6tWm2batnfNj7VjfzMWL2kkVcjU__dmjodX0enBrpYtywRFO_9B5L1wFtGxeD5PiEhU-YYnzVokrRMVzgtUEGN1_xIFvxEYVplEwaeEx_ZlmQQU7lwWLQ.jpg"&gt;&lt;/p&gt;&lt;p&gt;</w:t>
      </w:r>
      <w:r>
        <w:rPr>
          <w:sz w:val="32"/>
          <w:szCs w:val="32"/>
        </w:rPr>
        <w:t>恋爱中的互补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关系中，“男大香肠”和“女甜甜圈”也可以作为一种比喻，用来形容彼此之间相辅相成的情侣。当两人能够认识到对方之所以特别，那么即使面对挑战时也能找到共同点，一起努力克服难关，最终达到共赢的情况。</w:t>
      </w:r>
      <w:r>
        <w:rPr>
          <w:sz w:val="32"/>
          <w:szCs w:val="32"/>
        </w:rPr>
        <w:t>&lt;/p&gt;&lt;p&gt;&lt;img src="/static-img/eP8gIe_GiZpwD0OAcTSOkZW-byfLiQGKB6tWm2batnfNj7VjfzMWL2kkVcjU__dmjodX0enBrpYtywRFO_9B5L1wFtGxeD5PiEhU-YYnzVokrRMVzgtUEGN1_xIFvxEYVplEwaeEx_ZlmQQU7lwWLQ.jpg"&gt;&lt;/p&gt;&lt;p&gt;</w:t>
      </w:r>
      <w:r>
        <w:rPr>
          <w:sz w:val="32"/>
          <w:szCs w:val="32"/>
        </w:rPr>
        <w:t>工作场合中的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无论你是哪种类型，只要你愿意去学习、去支持他人，你都有机会成为团队中的关键人物。你可以利用你的独特优势，为团队提供新的视角，同时也学会从同事那里汲取智慧，这样的合作方式就是真正实现了“男大香肠穿过女的甜甜圈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艺术家们在创作时，他们常常会受到周围环境、个人经历乃至梦境等各种因素影响。这其中，就包括了对性的解读。在他们眼中，每个人都是一道风景，不管是否符合常规标准，都值得被捕捉并表现出来，这样的作品往往具有很高的艺术价值，并且能够启发观众思考更多的问题。</w:t>
      </w:r>
      <w:r>
        <w:rPr>
          <w:sz w:val="32"/>
          <w:szCs w:val="32"/>
        </w:rPr>
        <w:t>&lt;/p&gt;&lt;p&gt;&lt;a href = "/doc/498634-</w:t>
      </w:r>
      <w:r>
        <w:rPr>
          <w:sz w:val="32"/>
          <w:szCs w:val="32"/>
        </w:rPr>
        <w:t>男大香肠女甜甜圈一场意想不到的交汇</w:t>
      </w:r>
      <w:r>
        <w:rPr>
          <w:sz w:val="32"/>
          <w:szCs w:val="32"/>
        </w:rPr>
        <w:t>.doc" rel="alternate" download="498634-</w:t>
      </w:r>
      <w:r>
        <w:rPr>
          <w:sz w:val="32"/>
          <w:szCs w:val="32"/>
        </w:rPr>
        <w:t>男大香肠女甜甜圈一场意想不到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