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逆袭的阴影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曾经的爱情往往会因为一念之转而变成深仇大恨。前女友黑化日常，就是这样一种奇妙的现象，它揭示了人类心灵深处隐藏着怎样的复杂情感。</w:t>
      </w:r>
      <w:r>
        <w:rPr>
          <w:sz w:val="32"/>
          <w:szCs w:val="32"/>
        </w:rPr>
        <w:t>&lt;/p&gt;&lt;p&gt;&lt;img src="/static-img/dwROg1C2cOoXxuQCIj2WuD_jMnk1U4ueQ4Vf0LnV10AUHoXJsl_3CPAep4ggDEqV.jpg"&gt;&lt;/p&gt;&lt;p&gt;</w:t>
      </w:r>
      <w:r>
        <w:rPr>
          <w:sz w:val="32"/>
          <w:szCs w:val="32"/>
        </w:rPr>
        <w:t>从甜蜜到疏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，她是你的甜蜜伴侣，总是能够用她的笑容和温暖为你带来快乐。但随着时间的推移，她开始变得冷漠，不再像过去那样关心你。她可能会对你的每一个小动作都有所反应，但这些反应却充满了不满和敌意，这种变化让人难以捉摸。</w:t>
      </w:r>
      <w:r>
        <w:rPr>
          <w:sz w:val="32"/>
          <w:szCs w:val="32"/>
        </w:rPr>
        <w:t>&lt;/p&gt;&lt;p&gt;&lt;img src="/static-img/DiZN8E9Ln5RMzIFhUgGm0j_jMnk1U4ueQ4Vf0LnV10CWmTULRJnZ8MlLsoclFZwHnVs2RXkHn8-lzwiQsC32NCWimym3UflNcXfugkcMYQc.jpg"&gt;&lt;/p&gt;&lt;p&gt;</w:t>
      </w:r>
      <w:r>
        <w:rPr>
          <w:sz w:val="32"/>
          <w:szCs w:val="32"/>
        </w:rPr>
        <w:t>黑暗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一个充满活力的女子，现在却仿佛失去了所有光彩。她的情绪波动无常，有时她会突然爆发愤怒，有时则沉浸在自我怜悯中。她可能会使用各种手段来伤害你，比如通过社交媒体公开批评你，或是在朋友面前散播关于你的谣言。</w:t>
      </w:r>
      <w:r>
        <w:rPr>
          <w:sz w:val="32"/>
          <w:szCs w:val="32"/>
        </w:rPr>
        <w:t>&lt;/p&gt;&lt;p&gt;&lt;img src="/static-img/Jw9FwcO3s7--1GCjZVa3yD_jMnk1U4ueQ4Vf0LnV10CWmTULRJnZ8MlLsoclFZwHnVs2RXkHn8-lzwiQsC32NCWimym3UflNcXfugkcMYQc.jpg"&gt;&lt;/p&gt;&lt;p&gt;</w:t>
      </w:r>
      <w:r>
        <w:rPr>
          <w:sz w:val="32"/>
          <w:szCs w:val="32"/>
        </w:rPr>
        <w:t>反向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现在已经变成了一个不可理喻的人，但有时候这种反向吸引力仍然存在。你可能发现自己无法完全摆脱对她的依赖，即使知道这关系只会给你带来痛苦。你可能还记得当初相识相知的情谊，现在却感到困惑和沮丧。</w:t>
      </w:r>
      <w:r>
        <w:rPr>
          <w:sz w:val="32"/>
          <w:szCs w:val="32"/>
        </w:rPr>
        <w:t>&lt;/p&gt;&lt;p&gt;&lt;img src="/static-img/GAkg3fo7qTpA60BiYycevD_jMnk1U4ueQ4Vf0LnV10CWmTULRJnZ8MlLsoclFZwHnVs2RXkHn8-lzwiQsC32NCWimym3UflNcXfugkcMYQc.jpg"&gt;&lt;/p&gt;&lt;p&gt;</w:t>
      </w:r>
      <w:r>
        <w:rPr>
          <w:sz w:val="32"/>
          <w:szCs w:val="32"/>
        </w:rPr>
        <w:t>试图改变但无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尝试去理解并改变他们的前女友，但通常这样的努力都是徒劳。在黑化后的她眼中，你已不再是那个值得被爱的人，而是一直在阻碍她实现自我价值的手足之身。即便最好的意愿也无法挽回一切，只能望尘莫及地看着对方走远。</w:t>
      </w:r>
      <w:r>
        <w:rPr>
          <w:sz w:val="32"/>
          <w:szCs w:val="32"/>
        </w:rPr>
        <w:t>&lt;/p&gt;&lt;p&gt;&lt;img src="/static-img/g08xvpm4_jEwByNUnxjBqT_jMnk1U4ueQ4Vf0LnV10CWmTULRJnZ8MlLsoclFZwHnVs2RXkHn8-lzwiQsC32NCWimym3UflNcXfugkcMYQc.jpg"&gt;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失败的情感关系也是个人成长的一部分。通过观察自己的行为模式以及如何应对这种极端的情况，你可以更好地理解自己，并学会更好地保护自己。当我们从这样的经历中学到的东西，虽然痛苦，却也丰富了我们的内心世界，使我们更加坚强和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释放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故事都会迎来结束。一旦意识到这一点，我们就可以开始释放那些过去的情感纠葛，将精力投入到那些真正重要的事情上。这并不意味着忘记或忽略过往，但它意味着选择走出阴影，为未来做准备，无论将来的路是否平坦，都要勇敢地迈出一步。</w:t>
      </w:r>
      <w:r>
        <w:rPr>
          <w:sz w:val="32"/>
          <w:szCs w:val="32"/>
        </w:rPr>
        <w:t>&lt;/p&gt;&lt;p&gt;&lt;a href = "/doc/498726-</w:t>
      </w:r>
      <w:r>
        <w:rPr>
          <w:sz w:val="32"/>
          <w:szCs w:val="32"/>
        </w:rPr>
        <w:t>前女友黑化日常逆袭的阴影下</w:t>
      </w:r>
      <w:r>
        <w:rPr>
          <w:sz w:val="32"/>
          <w:szCs w:val="32"/>
        </w:rPr>
        <w:t>.doc" rel="alternate" download="498726-</w:t>
      </w:r>
      <w:r>
        <w:rPr>
          <w:sz w:val="32"/>
          <w:szCs w:val="32"/>
        </w:rPr>
        <w:t>前女友黑化日常逆袭的阴影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