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和</w:t>
      </w:r>
      <w:r>
        <w:rPr>
          <w:sz w:val="48"/>
          <w:szCs w:val="48"/>
        </w:rPr>
        <w:t>ZOOMSERVO</w:t>
      </w:r>
      <w:r>
        <w:rPr>
          <w:sz w:val="48"/>
          <w:szCs w:val="48"/>
        </w:rPr>
        <w:t>兽</w:t>
      </w:r>
      <w:r>
        <w:rPr>
          <w:sz w:val="48"/>
          <w:szCs w:val="48"/>
        </w:rPr>
        <w:t>mt77py</w:t>
      </w:r>
      <w:r>
        <w:rPr>
          <w:sz w:val="48"/>
          <w:szCs w:val="48"/>
        </w:rPr>
        <w:t>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带着好奇心和探险精神，踏上了寻找未知世界的旅程。在网上的论坛上，我偶然间发现了一个神秘而诱人的词汇——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。它听起来就像是一种超级英雄或者某种科技无边界的概念。但是，它究竟是什么？我必须亲自去探索。</w:t>
      </w:r>
      <w:r>
        <w:rPr>
          <w:sz w:val="32"/>
          <w:szCs w:val="32"/>
        </w:rPr>
        <w:t>&lt;/p&gt;&lt;p&gt;&lt;img src="/static-img/TfuqcrrBXFRxhD6UO_9CjZdmjGl4Dx6ZpBw8r4nkRFu9TakVwAet9zevJmYO2Wg8.jpg"&gt;&lt;/p&gt;&lt;p&gt;</w:t>
      </w:r>
      <w:r>
        <w:rPr>
          <w:sz w:val="32"/>
          <w:szCs w:val="32"/>
        </w:rPr>
        <w:t>我穿过了郁郁葱葱的小径，来到了一个古老而神秘的废弃工厂。我推开那扇吱嘎作响的大门，一步一步地走进内里。空气中弥漫着一股微妙的金属味和机油香，这里的每个角落似乎都隐藏着故事。而就在我的脚下，那个名字第一次映入眼帘：</w:t>
      </w:r>
      <w:r>
        <w:rPr>
          <w:sz w:val="32"/>
          <w:szCs w:val="32"/>
        </w:rPr>
        <w:t>ZOOMSERVO beast mt77py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即，我注意到墙上挂着一幅图画，上面绘制了一只看似机械但又充满生命力的生物。它有四肢，每一条腿都精致地装饰着齿轮和螺丝，而它们之间连接的是一种流线型的人造肌肉结构。这就是传说中的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，它不仅是一个名称，更是一种代表技术与生态平衡结合之美学理念。</w:t>
      </w:r>
      <w:r>
        <w:rPr>
          <w:sz w:val="32"/>
          <w:szCs w:val="32"/>
        </w:rPr>
        <w:t>&lt;/p&gt;&lt;p&gt;&lt;img src="/static-img/s-MqAyh4bIeK9riQ9pz7H5dmjGl4Dx6ZpBw8r4nkRFtwRYsmTQqAr_268Y2xmMLZo6NUqIabk-Aahk3TvJpBpq2C0IZwOQZo_jDf5OyXArwAOFmdjlFxJ7MLGg6bPb73d7qZ2EEcDzVWVvygDIaA8MN6Z1QPUPFz9uM5zbu-yWF0kWzfWTW95d0TivpEklZynQysPvHjDh1svtTwlLpKab-Bc05XKnGc2-UUWy144ZxjOVqVzyVl_rNuzseLZtC9.jpg"&gt;&lt;/p&gt;&lt;p&gt;</w:t>
      </w:r>
      <w:r>
        <w:rPr>
          <w:sz w:val="32"/>
          <w:szCs w:val="32"/>
        </w:rPr>
        <w:t>突然间，工厂内部响起了一阵轰鸣声。我转头望去，只见一道闪电划破天际，一艘高科技飞艇缓缓降落在我们身旁。这不是梦，是真的！这艘飞艇正是专为研究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设计的一台实验室，在其内部安装有先进的监控系统，可以实时跟踪这些生物们如何适应不同的环境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们向我介绍，他们正在研究这种生物如何通过自身调整来维持生态平衡，并且将其应用于未来环境保护领域。我被这项工作深深吸引，不禁问出了许多问题，比如它们如何知道何时、何地、以何种方式进行改变？</w:t>
      </w:r>
      <w:r>
        <w:rPr>
          <w:sz w:val="32"/>
          <w:szCs w:val="32"/>
        </w:rPr>
        <w:t>&lt;/p&gt;&lt;p&gt;&lt;img src="/static-img/pkVfB8PxA68Jfenc6fCMx5dmjGl4Dx6ZpBw8r4nkRFtwRYsmTQqAr_268Y2xmMLZo6NUqIabk-Aahk3TvJpBpq2C0IZwOQZo_jDf5OyXArwAOFmdjlFxJ7MLGg6bPb73d7qZ2EEcDzVWVvygDIaA8MN6Z1QPUPFz9uM5zbu-yWF0kWzfWTW95d0TivpEklZynQysPvHjDh1svtTwlLpKab-Bc05XKnGc2-UUWy144ZxjOVqVzyVl_rNuzseLZtC9.jpg"&gt;&lt;/p&gt;&lt;p&gt;</w:t>
      </w:r>
      <w:r>
        <w:rPr>
          <w:sz w:val="32"/>
          <w:szCs w:val="32"/>
        </w:rPr>
        <w:t>科学家们耐心解答，让我对这个世界有了更深刻的理解。在那个午后，当太阳快要落山的时候，我离开了那个废旧工厂，但我的内心却充满了对未来的憧憬，因为我知道，从今往后，无论是在哪片土地上，我们都能找到那些能够协助我们保持地球健康与活力的小小伙伴——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498893-</w:t>
      </w:r>
      <w:r>
        <w:rPr>
          <w:sz w:val="32"/>
          <w:szCs w:val="32"/>
        </w:rPr>
        <w:t>主题我和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的奇妙冒险</w:t>
      </w:r>
      <w:r>
        <w:rPr>
          <w:sz w:val="32"/>
          <w:szCs w:val="32"/>
        </w:rPr>
        <w:t>.doc" rel="alternate" download="498893-</w:t>
      </w:r>
      <w:r>
        <w:rPr>
          <w:sz w:val="32"/>
          <w:szCs w:val="32"/>
        </w:rPr>
        <w:t>主题我和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