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人物与历史背景</w:t>
      </w:r>
      <w:r>
        <w:rPr>
          <w:sz w:val="32"/>
          <w:szCs w:val="32"/>
        </w:rPr>
        <w:t>&lt;/p&gt;&lt;p&gt;&lt;img src="/static-img/0ICKmGMAarkKFIonf1EvuEJ7lo2NyZk1juZyEHFBcWYflu6CSeTHKUOKSzlFYO_s.jpg"&gt;&lt;/p&gt;&lt;p&gt;</w:t>
      </w:r>
      <w:r>
        <w:rPr>
          <w:sz w:val="32"/>
          <w:szCs w:val="32"/>
        </w:rPr>
        <w:t>在这部作品中，作者罗贯中的笔下生动刻画了许多著名的三国时期英雄人物，如刘备、曹操、孙权等。他们的形象不仅在文学作品中得到了精彩描绘，也反映了当时社会的政治格局和军事冲突。通过这些角色，读者能够深入了解那个时代复杂多变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智谋</w:t>
      </w:r>
      <w:r>
        <w:rPr>
          <w:sz w:val="32"/>
          <w:szCs w:val="32"/>
        </w:rPr>
        <w:t>&lt;/p&gt;&lt;p&gt;&lt;img src="/static-img/m5JNFPcvHqNZlJpXSPs8pkJ7lo2NyZk1juZyEHFBcWbd-59rvpyyXYcIqH_vCeYtMDF9aPgufyjYwusix995nGYBm96sdtRA1EVodlk1kc_sqcCC4Y1E-OdXb5n5v6UtkDbW-UIZ73blupE9T6zEmg.jpg"&gt;&lt;/p&gt;&lt;p&gt;</w:t>
      </w:r>
      <w:r>
        <w:rPr>
          <w:sz w:val="32"/>
          <w:szCs w:val="32"/>
        </w:rPr>
        <w:t>三国演义不仅是关于战争和征服，更是一部关于策略与智慧的大作。在书中，每一个战役都充满了对手势算计之妙，展现出作者对古代战争艺术的深刻理解。从诸葛亮设计隆中对策到周瑜用火烧长坂坡，再到关羽被擒等场景，都体现了古人在战争中的高超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价与人性探讨</w:t>
      </w:r>
      <w:r>
        <w:rPr>
          <w:sz w:val="32"/>
          <w:szCs w:val="32"/>
        </w:rPr>
        <w:t>&lt;/p&gt;&lt;p&gt;&lt;img src="/static-img/D1fk-KuyD5_ouc7Kav_9w0J7lo2NyZk1juZyEHFBcWbd-59rvpyyXYcIqH_vCeYtMDF9aPgufyjYwusix995nGYBm96sdtRA1EVodlk1kc_sqcCC4Y1E-OdXb5n5v6UtkDbW-UIZ73blupE9T6zEmg.jpg"&gt;&lt;/p&gt;&lt;p&gt;</w:t>
      </w:r>
      <w:r>
        <w:rPr>
          <w:sz w:val="32"/>
          <w:szCs w:val="32"/>
        </w:rPr>
        <w:t>作为一部小说，它不仅讲述了一段历史，还深入探讨了人性的善恶、荣辱。如曹操的手腕冷酷无情，但其政治才能不可否认；刘备以仁义自居，却也不能避免失误；而孙权则是一个既有远见又能行使断然决绝之力的人物。这让读者可以从不同的角度审视人类行为背后的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&lt;img src="/static-img/kW_Mtd3TgR99eIB7Nn9YiEJ7lo2NyZk1juZyEHFBcWbd-59rvpyyXYcIqH_vCeYtMDF9aPgufyjYwusix995nGYBm96sdtRA1EVodlk1kc_sqcCC4Y1E-OdXb5n5v6UtkDbW-UIZ73blupE9T6zEmg.jpg"&gt;&lt;/p&gt;&lt;p&gt;</w:t>
      </w:r>
      <w:r>
        <w:rPr>
          <w:sz w:val="32"/>
          <w:szCs w:val="32"/>
        </w:rPr>
        <w:t>三国演义作为中国古典四大名著之一，其影响力远超出文学范畴。在学校教育体系内，它常常作为必修课教授，以帮助学生学习中华传统文化，对历史知识进行系统整理。此外，这部作品还培养了一种批判性思维，让人们学会从不同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技巧</w:t>
      </w:r>
      <w:r>
        <w:rPr>
          <w:sz w:val="32"/>
          <w:szCs w:val="32"/>
        </w:rPr>
        <w:t>&lt;/p&gt;&lt;p&gt;&lt;img src="/static-img/4Qr1zWdPQVNKJRsV_oHjRUJ7lo2NyZk1juZyEHFBcWbd-59rvpyyXYcIqH_vCeYtMDF9aPgufyjYwusix995nGYBm96sdtRA1EVodlk1kc_sqcCC4Y1E-OdXb5n5v6UtkDbW-UIZ73blupE9T6zEmg.jpg"&gt;&lt;/p&gt;&lt;p&gt;</w:t>
      </w:r>
      <w:r>
        <w:rPr>
          <w:sz w:val="32"/>
          <w:szCs w:val="32"/>
        </w:rPr>
        <w:t>该小说展示了一种独特的心理描写手法，使得人物形象更加鲜活且具有穿越千年的生命力。通过细腻的情感表达和丰富的情节设置，使得故事吸引着无数读者的兴趣，同时也激发了后世文人的创作灵感，为中国文学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三国演义》仍然保持着其强大的吸引力，不论是在国内还是国际上，它都拥有广泛的话题热度。这本书证明了一点：真正伟大的文学作品，不仅能够反映当时社会状况，而且能够跨越时代，与现代社会产生共鸣，从而成为永恒存在于人们心中的经典之作。</w:t>
      </w:r>
      <w:r>
        <w:rPr>
          <w:sz w:val="32"/>
          <w:szCs w:val="32"/>
        </w:rPr>
        <w:t>&lt;/p&gt;&lt;p&gt;&lt;a href = "/doc/499176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rel="alternate" download="499176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