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的温馨生活</w:t>
      </w:r>
      <w:r>
        <w:rPr>
          <w:sz w:val="32"/>
          <w:szCs w:val="32"/>
        </w:rPr>
        <w:t>&lt;/p&gt;&lt;p&gt;&lt;img src="/static-img/YZCkeCH67V-kjxHvNTno7Rm5XOjF7ykHya3NiDNNENI.png"&gt;&lt;/p&gt;&lt;p&gt;</w:t>
      </w:r>
      <w:r>
        <w:rPr>
          <w:sz w:val="32"/>
          <w:szCs w:val="32"/>
        </w:rPr>
        <w:t>鄂州市，位于中国湖北省东南部，是一个历史悠久、文化底蕴丰富的地方。这里有着深厚的传统文化和独特的人文景观，这一切都在鄂州一家三口的生活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风情</w:t>
      </w:r>
      <w:r>
        <w:rPr>
          <w:sz w:val="32"/>
          <w:szCs w:val="32"/>
        </w:rPr>
        <w:t>&lt;/p&gt;&lt;p&gt;&lt;img src="/static-img/XfQDYJFy7SFs0RpZY9ghXBm5XOjF7ykHya3NiDNNENI.jpg"&gt;&lt;/p&gt;&lt;p&gt;</w:t>
      </w:r>
      <w:r>
        <w:rPr>
          <w:sz w:val="32"/>
          <w:szCs w:val="32"/>
        </w:rPr>
        <w:t>鄂州的一家三口生活在这个充满古韵气息的小城里，他们每天都会感受到这里独有的风情。他们会去游览那些历史悠久的建筑，如古城墙、古桥梁等，这些都是他们日常生活中的见证者。在这里，每一块砖石都似乎讲述着自己的故事，而这家人则是这些故事中的活生生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&lt;img src="/static-img/h8WWRjIcmPD7Vm_OFbP5DRm5XOjF7ykHya3NiDNNENI.png"&gt;&lt;/p&gt;&lt;p&gt;</w:t>
      </w:r>
      <w:r>
        <w:rPr>
          <w:sz w:val="32"/>
          <w:szCs w:val="32"/>
        </w:rPr>
        <w:t>在这个视频中，我们可以看到父母与孩子们一起参与各种活动，比如一起上班，或者一起逛街购物。这不仅让孩子学会了责任，也加深了家庭成员间的情感联系。这样的场景，让人感到温暖而又幸福，因为这是家庭相互扶持、共同成长最真实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Ibe_MLN_TU1W_r1Zg9qoLxm5XOjF7ykHya3NiDNNENI.png"&gt;&lt;/p&gt;&lt;p&gt;</w:t>
      </w:r>
      <w:r>
        <w:rPr>
          <w:sz w:val="32"/>
          <w:szCs w:val="32"/>
        </w:rPr>
        <w:t>作为一个有着千年历史的地方，鄂州的一家三口自然也继承了一种浓厚的文化氛围。在他们家的墙角，可以看见许多书籍和艺术品，这些都是对过去岁月的一种纪念，也是对未来的思考。这种对于传统文化的尊重和推崇，让我们从中感受到了一种精神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tyJ89k7xLapFAqabCPj8iRm5XOjF7ykHya3NiDNNENI.jpg"&gt;&lt;/p&gt;&lt;p&gt;</w:t>
      </w:r>
      <w:r>
        <w:rPr>
          <w:sz w:val="32"/>
          <w:szCs w:val="32"/>
        </w:rPr>
        <w:t>尽管现代社会快节奏，但这位夫妇及儿女却选择以一种更为宁静的心态来面对生活。他们会根据季节变化调整自己的作息时间，有时候会去户外散步，有时候会做一些手工艺品。这份简单而纯粹的生活方式，使得这一家的每个成员都能保持身心健康，并且享受到生命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人的第二个家庭，在视频中，我们可以看出这一点。当需要帮助的时候，无论是邻居还是社区组织，都能够迅速响应并提供援助。这份无私的情谊让这位夫妇及儿女感到安全与安心，同时也是他们日常幸福生活的一个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周边还有一片片秀丽的地貌，那里的山川河流，不仅给予了当地居民清新空气，还为摄影师提供了无数画面的灵感。而对于这一家的成员来说，它们既是一处放松身心的地方，也是探索自然奥秘和体验大自然恩赐的一个舞台。</w:t>
      </w:r>
      <w:r>
        <w:rPr>
          <w:sz w:val="32"/>
          <w:szCs w:val="32"/>
        </w:rPr>
        <w:t>&lt;/p&gt;&lt;p&gt;&lt;a href = "/doc/499295-</w:t>
      </w:r>
      <w:r>
        <w:rPr>
          <w:sz w:val="32"/>
          <w:szCs w:val="32"/>
        </w:rPr>
        <w:t>鄂州一家三口的温馨生活</w:t>
      </w:r>
      <w:r>
        <w:rPr>
          <w:sz w:val="32"/>
          <w:szCs w:val="32"/>
        </w:rPr>
        <w:t>.doc" rel="alternate" download="499295-</w:t>
      </w:r>
      <w:r>
        <w:rPr>
          <w:sz w:val="32"/>
          <w:szCs w:val="32"/>
        </w:rPr>
        <w:t>鄂州一家三口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