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神的笔趣阁揭秘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的奥秘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神的笔趣阁：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奥秘与奇遇</w:t>
      </w:r>
      <w:r>
        <w:rPr>
          <w:sz w:val="32"/>
          <w:szCs w:val="32"/>
        </w:rPr>
        <w:t>&lt;/p&gt;&lt;p&gt;&lt;img src="/static-img/HNDlIh9YiSyF3utrVe2kWW8MWHxxqBrRJeIiLtML0YI.jpg"&gt;&lt;/p&gt;&lt;p&gt;</w:t>
      </w:r>
      <w:r>
        <w:rPr>
          <w:sz w:val="32"/>
          <w:szCs w:val="32"/>
        </w:rPr>
        <w:t>在一个风和日丽的午后，小神坐在自己的书房里，窗外的小花儿正随着微风轻轻摇曳。他的眼前是一本厚厚的书籍，上面标有“相对湿度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>几个字。他是小神，一个爱好者，也是一个探索者，他总是喜欢将自己对世界的一切感兴趣的事情记录下来，这样他就能回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定义</w:t>
      </w:r>
      <w:r>
        <w:rPr>
          <w:sz w:val="32"/>
          <w:szCs w:val="32"/>
        </w:rPr>
        <w:t>&lt;/p&gt;&lt;p&gt;&lt;img src="/static-img/grsE_TE0PR4AlXlZXlrYIQ89wvI6oW8kth_QQX0h1R9A8YHegPam1cybfUmw28H8mEFADzm_4simP5UHiubgXWaY0w1tEohi8Lr2NHI1PuqI55SzQyBbWyYrqNR9LPE9pR6dcQTuF_FA1hSVxJIFC4H1f-XTg-XCcrT63kPU7mM.jpg"&gt;&lt;/p&gt;&lt;p&gt;</w:t>
      </w:r>
      <w:r>
        <w:rPr>
          <w:sz w:val="32"/>
          <w:szCs w:val="32"/>
        </w:rPr>
        <w:t>相对于湿度来说，</w:t>
      </w:r>
      <w:r>
        <w:rPr>
          <w:sz w:val="32"/>
          <w:szCs w:val="32"/>
        </w:rPr>
        <w:t>Hz</w:t>
      </w:r>
      <w:r>
        <w:rPr>
          <w:sz w:val="32"/>
          <w:szCs w:val="32"/>
        </w:rPr>
        <w:t>是指每秒钟振动多少个周期。这听起来似乎和我们平常说的湿度没有什么关系，但实际上，它们之间有着不可思议的联系。在物理学中，相对湿度可以用来测量空气中的水蒸气浓度，即空气中含有的水汽量占其饱和量的一个百分比。这个概念对于理解天气变化至关重要，因为它能够帮助我们预测即将到来的雨水或干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的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49IHe-gckdYRPQtcjKyuyQ89wvI6oW8kth_QQX0h1R9A8YHegPam1cybfUmw28H8mEFADzm_4simP5UHiubgXWaY0w1tEohi8Lr2NHI1PuqI55SzQyBbWyYrqNR9LPE9pR6dcQTuF_FA1hSVxJIFC4H1f-XTg-XCcrT63kPU7mM.jpg"&gt;&lt;/p&gt;&lt;p&gt;</w:t>
      </w:r>
      <w:r>
        <w:rPr>
          <w:sz w:val="32"/>
          <w:szCs w:val="32"/>
        </w:rPr>
        <w:t>小神决定深入研究这一主题，所以他开始收集有关这方面资料，并尝试通过实验来验证理论。在他的笔趣阁里，他设置了各种各样的仪器，从简单的手持式温度计到复杂的大型环境控制设备。他甚至还建造了自己的实验室，用以模拟不同条件下的环境，以便更好地进行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设计与实施</w:t>
      </w:r>
      <w:r>
        <w:rPr>
          <w:sz w:val="32"/>
          <w:szCs w:val="32"/>
        </w:rPr>
        <w:t>&lt;/p&gt;&lt;p&gt;&lt;img src="/static-img/8UmGcHFGqzeiwcHiz7t5FQ89wvI6oW8kth_QQX0h1R9A8YHegPam1cybfUmw28H8mEFADzm_4simP5UHiubgXWaY0w1tEohi8Lr2NHI1PuqI55SzQyBbWyYrqNR9LPE9pR6dcQTuF_FA1hSVxJIFC4H1f-XTg-XCcrT63kPU7mM.jpg"&gt;&lt;/p&gt;&lt;p&gt;</w:t>
      </w:r>
      <w:r>
        <w:rPr>
          <w:sz w:val="32"/>
          <w:szCs w:val="32"/>
        </w:rPr>
        <w:t>为了全面地了解如何影响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，在下，小神设计了一系列实验。他首先选择了不同的温度范围，然后根据这些温度增加或减少空中的水汽含量。通过观察仪器上的数据，可以看到当温度升高时，与之相关联的人体感觉到的舒适程度降低，而此时需要更多的冷却措施来维持同样的水平。此外，当绝热过程发生时，无论是否存在额外放热源，都会导致系统内能量增加，这也直接影响到了周围环境中的氮氧化物浓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分析与讨论</w:t>
      </w:r>
      <w:r>
        <w:rPr>
          <w:sz w:val="32"/>
          <w:szCs w:val="32"/>
        </w:rPr>
        <w:t>&lt;/p&gt;&lt;p&gt;&lt;img src="/static-img/cb9LZMi_FQ26TV4BXO2VYw89wvI6oW8kth_QQX0h1R9A8YHegPam1cybfUmw28H8mEFADzm_4simP5UHiubgXWaY0w1tEohi8Lr2NHI1PuqI55SzQyBbWyYrqNR9LPE9pR6dcQTuF_FA1hSVxJIFC4H1f-XTg-XCcrT63kPU7mM.jpg"&gt;&lt;/p&gt;&lt;p&gt;</w:t>
      </w:r>
      <w:r>
        <w:rPr>
          <w:sz w:val="32"/>
          <w:szCs w:val="32"/>
        </w:rPr>
        <w:t>经过一段时间的小心计算和比较分析，小神得出了结论：在一定条件下改变环境中某些因素，比如加入更多或者更少水分，就可以显著改变整个空间内的人体感觉以及所需维护设备数量。但这并不意味着任何时候都应该这样做，因为过于干燥或过于潮润都会给人带来不适。而且，对于一些特定材料来说，如木材、皮革等，它们受到存储条件（包括温暖、干燥）严格限制，以免出现裂纹、变形或其他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科学研究的一部分，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还有很多实际应用场景。例如，在建筑领域，正确控制房间内部的相对湿度可以避免墙壁起霜、门窗开裂等问题；在农业领域，可以为作物提供最佳生长条件；而在医疗保健行业，则涉及到医院洁净室等多种特殊环境需求。在所有这些情况下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提供了宝贵信息，让人们能够更好地应付挑战并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类认识自然界规律越发深刻，不断有人提出新的想法去改善现有的方法。未来，小神打算进一步扩大他的研究范围，将其应用于机器学习模型中，使得基于准确数据预测更加精确，同时还希望能够参与开发出一种新型环保节能产品，为大家带来方便同时又不损害地球资源的情况使用方式。这一切都是从一个小开始，一点一滴积累，最终达到目的，是不是很激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，有这么句话：“如果你有兴趣了解更多关于‘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’或者想要探索更多未知领域，请继续关注我们的更新！”</w:t>
      </w:r>
      <w:r>
        <w:rPr>
          <w:sz w:val="32"/>
          <w:szCs w:val="32"/>
        </w:rPr>
        <w:t>&lt;/p&gt;&lt;p&gt;&lt;a href = "/doc/499296-</w:t>
      </w:r>
      <w:r>
        <w:rPr>
          <w:sz w:val="32"/>
          <w:szCs w:val="32"/>
        </w:rPr>
        <w:t>小神的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奥秘与奇遇</w:t>
      </w:r>
      <w:r>
        <w:rPr>
          <w:sz w:val="32"/>
          <w:szCs w:val="32"/>
        </w:rPr>
        <w:t>.doc" rel="alternate" download="499296-</w:t>
      </w:r>
      <w:r>
        <w:rPr>
          <w:sz w:val="32"/>
          <w:szCs w:val="32"/>
        </w:rPr>
        <w:t>小神的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奥秘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