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姑奶奶一段跨越年代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冒险的故事里，一个普通家庭的姑奶奶意外穿越到了过去。她的出现让古老时代的人们惊讶不已，而她也因为见识了未来的生活方式而感到震惊。</w:t>
      </w:r>
      <w:r>
        <w:rPr>
          <w:sz w:val="32"/>
          <w:szCs w:val="32"/>
        </w:rPr>
        <w:t>&lt;/p&gt;&lt;p&gt;&lt;img src="/static-img/YzT_SrljbPHJ2YTuwlA_KUda7mK9SldTANZhkQGOqv7NTrVITW1VKRMM1N8qMnjz.jpg"&gt;&lt;/p&gt;&lt;p&gt;</w:t>
      </w:r>
      <w:r>
        <w:rPr>
          <w:sz w:val="32"/>
          <w:szCs w:val="32"/>
        </w:rPr>
        <w:t>从现代到明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姑奶奶首先来到了明朝，她因其知识和技能在当地很快赢得了人们的尊重。她用现代农业技术帮助改善了农作物产量，让周围的人民生活得更加富裕。同时，她还教授给大家一些简单的手工艺技巧，如缝纫、烹饪等，这些都为当地社会带来了显著变化。</w:t>
      </w:r>
      <w:r>
        <w:rPr>
          <w:sz w:val="32"/>
          <w:szCs w:val="32"/>
        </w:rPr>
        <w:t>&lt;/p&gt;&lt;p&gt;&lt;img src="/static-img/EHOVZle4ZHHEInbgJhVxi0da7mK9SldTANZhkQGOqv5fMbQORM_8qGd_hB23MOM3Yl0Nqz7WZLI588RrUXC1ZLOzNUfiLsqP0j7HrGZwcu5h-yeXX9NtmO74Lohphotq.jpg"&gt;&lt;/p&gt;&lt;p&gt;</w:t>
      </w:r>
      <w:r>
        <w:rPr>
          <w:sz w:val="32"/>
          <w:szCs w:val="32"/>
        </w:rPr>
        <w:t>与明朝皇帝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姑奶奶与当时的皇帝面对面交流。在这次会晤中，她向皇帝介绍了许多来自未来世界的地理知识和科学理论，包括地球是圆形、太阳系星球之间有距离等概念。这对于那时候的人来说是一场全新的启示，让他们开始思考关于宇宙的问题。</w:t>
      </w:r>
      <w:r>
        <w:rPr>
          <w:sz w:val="32"/>
          <w:szCs w:val="32"/>
        </w:rPr>
        <w:t>&lt;/p&gt;&lt;p&gt;&lt;img src="/static-img/F9pYvm7XPvxngFPXCK0m40da7mK9SldTANZhkQGOqv5fMbQORM_8qGd_hB23MOM3Yl0Nqz7WZLI588RrUXC1ZLOzNUfiLsqP0j7HrGZwcu5h-yeXX9NtmO74Lohphotq.jpg"&gt;&lt;/p&gt;&lt;p&gt;</w:t>
      </w:r>
      <w:r>
        <w:rPr>
          <w:sz w:val="32"/>
          <w:szCs w:val="32"/>
        </w:rPr>
        <w:t>成为宫廷顾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智慧和远见，被选入宫廷作为顾问。在宫廷内，她提出了一系列改革措施，比如优化生产流程、改进医药救治方法等，使整个国家经济文化得以发展，为后世留下了一份宝贵财富。</w:t>
      </w:r>
      <w:r>
        <w:rPr>
          <w:sz w:val="32"/>
          <w:szCs w:val="32"/>
        </w:rPr>
        <w:t>&lt;/p&gt;&lt;p&gt;&lt;img src="/static-img/4kTLzqMvjb19YVOwczKNBEda7mK9SldTANZhkQGOqv5fMbQORM_8qGd_hB23MOM3Yl0Nqz7WZLI588RrUXC1ZLOzNUfiLsqP0j7HrGZwcu5h-yeXX9NtmO74Lohphotq.jpg"&gt;&lt;/p&gt;&lt;p&gt;</w:t>
      </w:r>
      <w:r>
        <w:rPr>
          <w:sz w:val="32"/>
          <w:szCs w:val="32"/>
        </w:rPr>
        <w:t>影响历史走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些提议最终被采纳并付诸实践，这些改变小小地影响着历史的大趋势。尽管这些改变可能微不足道，但它们确实在一定程度上塑造了那个时代的人们思维方式，从而推动社会进步。</w:t>
      </w:r>
      <w:r>
        <w:rPr>
          <w:sz w:val="32"/>
          <w:szCs w:val="32"/>
        </w:rPr>
        <w:t>&lt;/p&gt;&lt;p&gt;&lt;img src="/static-img/pNhcStSDwqG9D3qxyFFhekda7mK9SldTANZhkQGOqv5fMbQORM_8qGd_hB23MOM3Yl0Nqz7WZLI588RrUXC1ZLOzNUfiLsqP0j7HrGZwcu5h-yeXX9NtmO74Lohphotq.jpg"&gt;&lt;/p&gt;&lt;p&gt;</w:t>
      </w:r>
      <w:r>
        <w:rPr>
          <w:sz w:val="32"/>
          <w:szCs w:val="32"/>
        </w:rPr>
        <w:t>遇见古代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久时间里，与人建立起深厚的情感联系，也让她体验到了古代人的感情世界。她认识了一位年轻书生，他对她的智慧和勇气产生了深刻印象，最终两人成为了知音。这种跨越千年的爱情故事，在两个人心中留下永恒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代之路寻觅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漂泊，无论是身处何种环境，都难忘记那片属于自己的土地。当机会到来的时候，姑奶奶选择回到自己的时代，不仅因为想回归熟悉的地方，更因为希望将自己所学到的东西传递给更广泛的人群，以期能引发更多正面的变革。在经历前所未有的冒险之后，她终于找回了家园，并继续分享那些丰富经验，以激励更多人追求梦想。</w:t>
      </w:r>
      <w:r>
        <w:rPr>
          <w:sz w:val="32"/>
          <w:szCs w:val="32"/>
        </w:rPr>
        <w:t>&lt;/p&gt;&lt;p&gt;&lt;a href = "/doc/499909-</w:t>
      </w:r>
      <w:r>
        <w:rPr>
          <w:sz w:val="32"/>
          <w:szCs w:val="32"/>
        </w:rPr>
        <w:t>穿越时空的姑奶奶一段跨越年代的奇幻旅程</w:t>
      </w:r>
      <w:r>
        <w:rPr>
          <w:sz w:val="32"/>
          <w:szCs w:val="32"/>
        </w:rPr>
        <w:t>.doc" rel="alternate" download="499909-</w:t>
      </w:r>
      <w:r>
        <w:rPr>
          <w:sz w:val="32"/>
          <w:szCs w:val="32"/>
        </w:rPr>
        <w:t>穿越时空的姑奶奶一段跨越年代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